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469900</wp:posOffset>
            </wp:positionV>
            <wp:extent cx="6299200" cy="3130550"/>
            <wp:effectExtent l="0" t="0" r="0" b="0"/>
            <wp:wrapTight wrapText="bothSides">
              <wp:wrapPolygon edited="0">
                <wp:start x="-31" y="0"/>
                <wp:lineTo x="-31" y="53729"/>
                <wp:lineTo x="21920" y="53729"/>
                <wp:lineTo x="21920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59" b="5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неурочной деятельности  «Дефектологические занятия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для обучающихся 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en-US"/>
        </w:rPr>
        <w:t xml:space="preserve">1-4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класс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задержкой психическ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(вариант 7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 2024-2025 уч. год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4956" w:hanging="420"/>
        <w:jc w:val="right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4956" w:hanging="420"/>
        <w:jc w:val="right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4956" w:hanging="4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Разработал (а): 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ломенникова Наталья Анатольевна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учителя (составившего рабочую программу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ind w:left="4956" w:hanging="42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en-US"/>
        </w:rPr>
        <w:t>учитель -дефектолог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4678" w:hanging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>Должность, предмет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ind w:left="4956" w:hanging="420"/>
        <w:jc w:val="right"/>
        <w:rPr>
          <w:rFonts w:ascii="Times New Roman" w:hAnsi="Times New Roman" w:cs="Times New Roman"/>
          <w:kern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en-US"/>
        </w:rPr>
        <w:t>Соответствие занимаемой должн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4678" w:hanging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>Категория</w:t>
      </w:r>
    </w:p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для обучающихся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1-4 класса </w:t>
      </w:r>
      <w:r>
        <w:rPr>
          <w:rFonts w:cs="Times New Roman" w:ascii="Times New Roman" w:hAnsi="Times New Roman"/>
          <w:sz w:val="24"/>
          <w:szCs w:val="24"/>
        </w:rPr>
        <w:t>с задержкой психического развития (вариант 7.1), нуждающихся в помощи учителя-дефекто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требований к результатам освоения ФАООП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с задержкой психического развит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граммы – формирование у детей знаний об окружающем мире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элементарных математических 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ррекция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звитие психических процесс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ществление ранней диагностики, определение путей профилактики и координации психических нарушен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ормирование у детей знаний об окружающем мире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элементарных математических 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ррекция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звитие психических процесс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е количество часов, отводимое на изучение курса «Дефектологические занятия» в 1-4 классе, составляет 68 часов в год, из расчета 2 часа в неделю на каждый год обуч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а. Подготовительный, 1-4 клас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ред. В.В.Воронковой  Т.Б. Филичева, А.Р.Соболева «Развитие речи дошкольника» 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С. Резникова «Как развить память у ребенка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владение элементарными представлениями по пройденным лексическим темам (профессии, посуда, мебель, игрушки, животные, насекомые, овощи, фрукты, ягоды, школьные принадлежност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знавание изображения предмет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знавание предметов по тактильному ощущению (по пройденным лексическим темам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онструирование из природного и бросового материал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умения собирать разрезные картинки (с опорой и без опоры на образец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риентировка в схеме тела, в пространстве, на плоск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ение пространственное положение предметов (вверху, внизу, впереди, сзади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отнесение чисел с соответствующим количеством предметов, обозначение его цифр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амостоятельно работать с внешним и внутренним трафаретом, штриховать, в разных направлениях;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ррекционно-развивающих занятий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tbl>
      <w:tblPr>
        <w:tblW w:w="10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985"/>
        <w:gridCol w:w="2126"/>
        <w:gridCol w:w="1701"/>
        <w:gridCol w:w="1701"/>
        <w:gridCol w:w="72"/>
      </w:tblGrid>
      <w:tr>
        <w:trPr>
          <w:trHeight w:val="9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высших психических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тей, комплектование групп для коррекцион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зданиях школы, названиях и назначениях кабинетов 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 [2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одним словом»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ение квадрата, круга, треугольника на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и штриховка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предметов. Количественные отношения: один-много-столько ж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учебные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б игрушках и учебных принадлежностях, формировать обобщающие понятия «игрушки», «учебные принадлеж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 [2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ение квадрата, круга, треугольника на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и штриховка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большой-маленький. Понятия «высокий-низкий», «выше-ниже», «одинаковые по высоте», «спереди-сза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оставлять описательные предложения, узнавать предмет по его описан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сени, признаках ос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ка в схеме собственно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ка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«больше-меньше». Сравнение предметов по одному-дву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верх-вниз» [6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вощах (форма, цвет, размер, вк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/и « Назовем одним словом» [7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ка в схеме собственного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ысокий» - «низкий», «одинаковые по высо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 овощи»[6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фруктах (форма, цвет, размер, вк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лухового внимания «Поймай зв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ошение  слов со звуками «а, у, 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Запомни и скаж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етвертый лиш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«правая-левая р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, расположение геометрических фигур на листе бумаги (вверху-вни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евое», «право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ый» - «короткий», «одинаковые по длине». Понятия «далеко», «близко» («около», «ряд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где?» [6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омашних животных, их внешнем виде, питании, месте обитания и их детеныш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внимания и концентрации д/и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елепицы» [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арочки» [33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то как голос подает» (разв. слух. вним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представлений «правая-левая р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Правый глаз» усвоение понятий справа-слева. [3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ый» - «короткий», «одинаковые по длине». Понятия «внутри», «снару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акой длины хвост?» [8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у кого» (дом.жив. и детеныши) [27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лаголов звучания (мычит, мяукает, лает, хрюкает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иких животных, их внешнем виде, питании, месте обитания и их детеныш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адывание цветных полосок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лопни, если услышишь…» [35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. «Где чей домик» [1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безьянка» усвоение понятий справа-слева. [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олько же», «одинаково», «поровну». Закрепление понятий «больше», «меньше». Уравнивание групп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считай столько же» [8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у кого» (дик.жив. и детеныши) [2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ья морда и чей хвост» [29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идах домов, назначении комнат и предметах меб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данного действия по звуковому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Запомни и скажи правильно» [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скрась вторую половину» [16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[9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должи ряд» (ритмический 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ифрой 1. Слева, посередине, справа. Круг,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» [7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суде, частях посуды, видах посу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правильно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то» (подбор по геом. форме, цв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Перечисли все, что находится спра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усвоение понятий вперед-назад, справа-слева. [9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. Большой, маленький, поменьше, одинаковые.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 чашку» [7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идах одежды, выбирать одежду в соответствии со времене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гнозиса «Нахождение и узнавание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то лишний и 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Цифровая таблица» [17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 все, что находится сле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фигур и расположение их на листе справа от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.Образование и состав числа 2. Вчера, сегодня, завтра, далеко,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ожи столько же» [8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редметы верхне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кажи наобарот» [2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буви, познакомить с отдельными деталями обу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Вариант-2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Цепочка действий» [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Нелепицы» [5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/и «Кого загадали» [9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 одежду и обувь справа и слева от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. Короткий-длинный.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» [7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редметы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име, отличительных признаках з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ариант-1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лопни, если услышишь…»[40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лева от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3. соотнесение цифры с количеством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иметы зимы» [9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. Зимующие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имующих птицах, об условиях жизн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мни и воспроизведи» Вариант-2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простейшие умозаключения [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тица – не птица» развитие внимания [18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абиринт» с речевым сопровождением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то под ладошкой»[1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1, 2, 3. Высокий-ни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ошибись» [9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ласково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жизни животных зи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установление логических связей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Топ-Хлоп» [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На параде» 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 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количества предметов с цифрой. Сравнение чисел 3,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считай столько же» [8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0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8"/>
        <w:gridCol w:w="2132"/>
        <w:gridCol w:w="1848"/>
        <w:gridCol w:w="1543"/>
        <w:gridCol w:w="19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высших психических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детей зи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зимних явлениях в природе, о зимних играх и забавах детей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. слева, посередине, справа. Сравнение, установление закономернос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я со словом зима, сани, сн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Назем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аземном транспорт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слова» 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. Сравнение чисел 4 и 5. соотнесение формы предмета с геометрическими фигурами. Быстро-медленн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читай до пяти» (одна белая машина, две.. один, одно…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оздуш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оздушном транспорт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что это похоже?» [4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не хватае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3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Понятие «пара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о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од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» [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крась вторую половинк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чи на составление заданной фигуры из определенного количества палочек» [48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 Сравнение знакомых предметов с геометрическими фигур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должи предложения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одзем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дзем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совпадения» [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слова»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до 6, образование числа 6. части суток, их последовательность. Широкий, поуже, ещё уже, самый узк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обобщ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транспорте, видах транспо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 [3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о образцу. Цифры 1, 2, 3, 4, 5. соотнесение цифры с числом. Вчера, сегодня, завтра. Объёмные тела: шар, куб, цилинд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, что может летать, ездить, плавать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зимушка-зи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о зиме (пасмурное небо, серые тучи, идет снег, сугробы, холодный ветер, метель)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закономерность» [5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7. Сравнение множеств. Установление соответствия между  количеством предметов и цифрой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ебе и своей семье (имя, фамилия, возраст, домашний адрес, состав семьи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по схем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ла 8. равенство и неравенство. Установление соответствия между цифрой и количеством предметов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твоя мама?» (подбор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имена и отчества: свое, брата, сестры, мамы, папы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комнатных растениях (герань, фиалка, бегония), о частях комнатных растениях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 и настроения детей» [5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[38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ла 9. Числовой ряд до 9. Порядковые числительные. Счёт по образцу. Установление соответствия между количеством предметов и цифро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ласково» [ 30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тицах, их образе жизни, питан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Хлоп» 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ла 10.  Числовой ряд от 1 до 10. Порядковый счёт. Определение пространственного расположения предметов по отношению к себ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есне,  о приметах весны (капель, снег рыхлый, ярче светит солнце, звонче поют птицы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путанные линии» [4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0 до 12. Соотнесение количества предметов с цифрой. Математическая загадка. Слева, спра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пло, сыро, грязно, светло, день, у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жизни животных зим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намент» [5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атарь» [56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0 до 14. Независимость числа от пространственного расположения предметов. Развитие глазоме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с заданным словом,  с определенным количеством сл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есенние ц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ервых весенних цветах (подснежник, мать-и-мачеха, медуница и т.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Классификация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0 до 16. Математическая загадка. Закрепление знаний о цифрах. Широкий-узк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идах труда людей вес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путанные линии» [40]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право, влево прокати, только мяч не упусти» [5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0 до 18. Соотнесение количества предметов с цифрой. Счёт по образцу. Сравнение реальных предметов с геометрическими тел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ъясни словечко» (огород, рассада, перес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и ласково» (сад, огород, грядка, парник, яблон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обобщ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временах года, их признаках и последова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дачи на составление заданной фигуры из определенного количества палочек» [48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 и воспроизведи [2]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ик прыгает по мне – по груди и по спине» [5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ряд от 10 до 20. Порядковый счёт. Определение пространственного расположения предметов по отношению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с мячом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1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детей по всему пройденному материал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рава, слева я стучу – перепутать не хочу!» [59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(составление рассказа по серии картин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лепицы» (послушай и исправь предложение)</w:t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ррекционно-развивающих занятий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tbl>
      <w:tblPr>
        <w:tblW w:w="11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90"/>
        <w:gridCol w:w="1984"/>
        <w:gridCol w:w="1979"/>
        <w:gridCol w:w="1985"/>
        <w:gridCol w:w="1994"/>
        <w:gridCol w:w="74"/>
      </w:tblGrid>
      <w:tr>
        <w:trPr>
          <w:trHeight w:val="10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высших психических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тей, комплектование групп для коррекцион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даниях школы, названиях и назначениях кабинетов 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 [2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одним словом»»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ение квадрата, круга, треугольника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и штриховка 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редметов. Количественные отношения: один-много-столько же. Понятие «сверху», «сниз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учебные принадле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б игрушках и учебных принадлежностях, формировать обобщающие понятия «игрушки», «учебные принадлеж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 [2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одним словом»»[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ложи и расскажи»[20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знавание предметов в условиях ш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ение квадрата, круга, треугольника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и штриховка 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большой-маленький. Понятия «высокий-низкий», «выше-ниже», «одинаковые по высоте», «спереди-сзад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оставлять  описательны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знавать предмет по описанию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сени, признаках ос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и вычеркни» [34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ка в схеме собственного тела (по вертик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«больше-меньше». Сравнение предметов по одному-дву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верх-вниз» [61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вощах (форма, цвет, размер, вк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[65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ложи и расскажи»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/и « Назовем одним словом» [7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ысокий» - «низкий», «одинаковые по высо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 овощи» [66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 описательны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знавать предмет по описанию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фруктах (форма, цвет, размер, вк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ймай зв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ошение  слов со звуками «а, у, 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Запомни и скаж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етвертый лишний и почему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«правая-левая р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ложение «фруктов» на парте (вверху-внизу, справа-слева, посереди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евое», «право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ый» - «короткий», «одинаковые по длине». Понятия «далеко», «близко» («около», «ряд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где?» [68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 описательны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знавать предмет по описанию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омашних животных, их внешнем виде, питании, месте обитания и их детеныш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елепицы» [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представлений «правая-левая р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Правый глаз» усвоение понятий справа-слева. [3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ый» - «короткий», «одинаковые по длине». Понятия «внутри», «снару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акой длины хвост?» [81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 описательны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знавать предмет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у кого» (дом.жив. и детеныши) [27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звучания (мычит, мяукает, лает, хрюкает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иких животных, их внешнем виде, питании, месте обитания и их детеныш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адывание цветных полосок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лопни, если услышишь» [35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безьянка» усвоение или автоматизация понятий справа-слева. [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олько же», «одинаково», «поровну». Закрепление понятий «больше», «меньше». Уравнивание групп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считай столько же» [84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описательны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знавать предмет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у кого» (дик.жив. и детеныши) [2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ья морда и чей хвост» [29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идах домов, назначении комнат и предметах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Запомни и скажи правильно» [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скрась вторую половин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было сначала, а что потом» [37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должи ряд» (ритмический рису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ифрой 1. Слева, посередине, справа. Круг,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» [76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суде, видах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правильно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то лишний и 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[15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Перечисли все, что находится спра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[9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. Большой, маленький, поменьше, одинаковые.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 чашку» [75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идах одежды, выбирать одежду в соответствии со времене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под ладошкой» [1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то лишний и 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Цифровая таблица» [17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 все, что находится сле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фигур и расположение их на листе справа от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. Вчера, сегодня, завтра, далеко,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ожи столько же» [80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редметы верхне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кажи наоборот» [28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буви, познакомить с отдельными деталями обу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Вариант-2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Цепочка действий» [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Нелепицы» [5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/и «Кого загадали» [9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 одежду и обувь справа и слева от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. Короткий-длинный.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» [78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предложение-описание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име, признаках з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ариант-1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лопни, если услышишь…»[40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лева от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3. соотнесение цифры с количеством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иметы зимы» [93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. Зимующие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имующих птицах, об условиях жизн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мни и воспроизведи» Вариант-2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простейшие умозаключения [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тица – не птица» развитие внимания [18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абиринт» с речевым сопровождением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то под ладошкой»[1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1, 2, 3. Высокий-ни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ошибись» [97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ласков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жизни животных зи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мни и воспроизведи»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Топ-Хлоп» развитие внимания, памяти [19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На параде» 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 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количества предметов с цифрой. Сравнение чисел 3,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считай столько же» [84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6"/>
        <w:gridCol w:w="2126"/>
        <w:gridCol w:w="1843"/>
        <w:gridCol w:w="1843"/>
        <w:gridCol w:w="127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екция высших психических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детей зи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зимних явлениях в природе, о зимних играх и забавах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,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араде» 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о образцу. Сравнение смежных чисел. Установление равенства. Положение предметов по отношению к себе. Круг,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ки» [9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со словами зима, сани, сн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Назем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аземном 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слова» 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вторую половинку» [1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4. Большой, поменьше, самый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аражи и автомобили» [8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читай до пяти» (одна белая машина, две.…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оздуш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оздушном 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что это похоже?» [4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не хватае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цифрах 1, 2, 3, 4. Влево-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[8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о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од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» [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крась вторую половинк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чи на составление заданной фигуры из определ. количества палочек» [4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исуем» [4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цифрах 1,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о образцу. Сравнение чисел 3 и 4. далеко,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[8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должи предло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одзем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дзем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совпадения» [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слова»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вторую половинку» [1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цифры с количеством предметов. Вверху, внизу, слева, справа, п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[8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обобщ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транспорте, видах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 [3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. слева, посередине, справа. Сравнение, установление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, что может летать, ездить, плавать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едложений по сюжетной картинке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зимушка-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о зиме (пасмурное небо, серые тучи, идет снег, сугробы, холодный ветер, метель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закономерность» [5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5. Сравнение чисел 4 и 5. соотнесение формы предмета с геометрическими фигу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ебе и своей семье (имя, фамилия, возраст, домашний адрес, состав семь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йди по схем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Ориентировка на листе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твоя мама?» (подбор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имена и отчества: свое, брата, сестры, мамы, папы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комнатных растениях (герань, фиалка, бегония), о частях комнатных раст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 и настроения детей» [5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[3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[4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Сравнение знакомых предметов с геометрически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какой руке сколько» [1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ласк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тицах, их образе жизни, 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п-Хлоп» [ 19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, поуже, ещё уже, самый у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делай столько же» [9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есне,  о приметах весны (капель, снег рыхлый, ярче светит солнце, звонче поют птиц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путанные линии»[4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по образцу. Цифры 1, 2, 3, 4, 5. соотнесение цифры с числом. Вчера, сегодня, зав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иметы весны» [9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жизни животных зи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намент» [5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атарь» [5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Установление соответствия между  количеством предметов и цифр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с заданным словом,  с определенным количеством сл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есенние 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ервых весенних цветах (подснежник, мать-и-мачеха, медуниц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Классификация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цифрой и количеством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 цветок» [9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идах труда людей 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путанные линии» [40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право, влево прокати, только мяч не упусти» [5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Счёт по образцу. Установление соответствия между количеством предметов и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ъясни словечко» (огород, рассада, перес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и ласково» (сад, огород, грядка, парник, яблоня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обобщ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временах года, их признаках и последов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дачи на составление заданной фигуры из определенного количества палочек» [48] «Запомни и воспроизведи»[2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ик прыгает по мне – по груди и по спине» [5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счёт. Определение пространственного расположения предметов по отношению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с мячом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1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детей по всему пройденно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,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рава, слева я стучу – перепутать не хочу!» [5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оличества предметов с цифрой. Математическая загадка. Слева,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читай» [10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(составление рассказа по серии картин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лепицы» (послушай и исправь предложение)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коррекционно-развивающих занятий 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2268"/>
        <w:gridCol w:w="1843"/>
        <w:gridCol w:w="1985"/>
        <w:gridCol w:w="1701"/>
      </w:tblGrid>
      <w:tr>
        <w:trPr>
          <w:trHeight w:val="10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высших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</w:tr>
      <w:tr>
        <w:trPr>
          <w:trHeight w:val="218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тей, комплектование групп для коррекцион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даниях школы, названиях и назначениях кабинетов 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 [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от 1 до д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ажи сколько чего» [6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леко, близко» [7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ссказа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наблюдать за сезонными изменениями в природе, знания названия осенних месяцев и характерных признаков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и вычеркни» [3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ка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а-слева» [1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вторую половинку» [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>
          <w:trHeight w:val="1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детей различать овощи и  фрук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/и « 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-хлоп» [1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Сложе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читай и назови» [6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где?» [6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редложение с союзом «а», составлять рассказ по опорным картинкам.</w:t>
            </w:r>
          </w:p>
        </w:tc>
      </w:tr>
      <w:tr>
        <w:trPr>
          <w:trHeight w:val="18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ебе и своей семье (имя, фамилия, возраст,  имена и отчества родителей и кем они работают, домашний адрес, состав семь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 [4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Вычита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аблица» [1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твоя мама?» (подбор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имена и отчества: свое, брата, сестры, мамы, пап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Меб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я об основных видах мебели, о ее част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Запомни и скажи правильно»  [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скрась вторую половин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[9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Сложение и вычита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, близко» [7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бразовывать относительные прилагательные, существительные с уменьшительно-ласкательным суффик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хватает?» [23]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оздня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я детей об осени, ее признаках (дальнейшее уменьшение продолжительности дня, холодные дожди, заморозки и др.). Закрепить названия осенних месяце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за кем» [3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ка в схеме собственн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Сложение и вычита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, близко» [7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оставлять рассказ-срав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названиях предметов одежды и обуви, их деталей, о назначении одежды и обуви в зависимости от времени года, об уходе за одеждой и обув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ин-много» [2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то лишний и 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Цифровая таблица» [1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 все, что находится слева, спра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фигур и расположение их на листе справа от цен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внимание» [6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исатель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кажи наобарот» [28] Закрепить умение образовывать относительные прил. и согласовывать их с сущ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я о внешнем виде домашних и диких животных, о том, чем питаются, где живут, об их повадках; закрепить знания об их детеныш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Где, чей домик» [1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 [4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безьянка»  [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намент» [5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внимание» [6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рассказ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образовывать притяжательные прилагательные от существительных, согласовывать их.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растений и животных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и уточнить представления детей об осенних изменениях в жизни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закономерность» [5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права, слева от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внимание» [6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исатель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кажи наобарот» [28] Закрепить умение образовывать относительные прилагательные и согласовывать их с сущ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в наше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названиях и назначении бытовых приборов, о правилах безопасности при пользовании бытов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ного действия по звуковому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Запомни и скажи правильно»  [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скрась вторую половин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было сначала, а что потом» [3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права, слева от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леко, близко» [7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исатель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кажи наобарот» [28] Закрепить умение образовывать относительные прилагательные и согласовывать их с сущ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е и назначение чайной, столовой и кухонной посу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я звуков, которые издают музыкальные инструменты (слух. ним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лопни, если услышишь» [3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Перечисли все, что находится спра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[9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леко, близко» [7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бразовывать относительные прил., сущ. в И. п. и Р.п. мн.ч., согласовывать прил. с сущ., сущ. с уменьшительно ласкательными суффиксам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детей о зиме, ее признаках (уменьшение продол. дня, снегопад, метель, вьюга, мороз  и др.). Закрепить названия зимних меся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ариант-1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лопни, если услышишь…»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лева (справа) от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леко, близко» [7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ерии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детей  о жизни животных зи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мни и воспроизведи» Вариант-2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простейшие умозаключения [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все предметы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тица-не птица» [1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абиринт» с речевым сопровождением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то под ладошкой»[1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состава двузначных чисел (11-18). Вычисление остатка с помощью дан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 [5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ссказа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бразовывать существительные.</w:t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лиственные деревья и кустарники зи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знания детей по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ариант-3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установление логических связей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Топ-Хлоп» [1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На параде» 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 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состава двузначных чисел (11-18). Вычисление остатка с помощью дан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ево, вправо прокати, только мяч не уп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ссказа  по сюжетной карти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6]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1985"/>
        <w:gridCol w:w="1843"/>
        <w:gridCol w:w="1701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высших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детей зи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знания детей о зимних явлениях в природе, о зимних играх и забавах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0 по единице и равными числов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ки» [9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ерии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водном и воздушном транспорте и профессиях людей, работающих на транспорте. Закрепить умение сравнивать трансп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слова» 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0 по единице и равными числов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ки» [9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описательного, сравнительного рассказа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читай до …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земный и железнодорожный междугородный транспо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ородском и междугородном, о подземном транспорте, о профессиях людей, работающих на транспорте. Закрепить умение сравнивать виды тран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орисуем» [ 41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что это похоже?» [ 46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не хватает?» (у вертолета не хватает колеса и т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и и автомобили» [8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описательного, сравнительного рассказа по сюжетной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. И.п. и Р.п. мн.ч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облегчающие труд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профессиях людей, работающих на машинах, облегчающих труд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» [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крась вторую половинк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чи на составление заданной фигуры из определенного количества палочек» [4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и и автомобили» [8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должи предло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обобщ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транспорте, видах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 [3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йди по схеме» [42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и и автомобили» [8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, что может летать, ездить, плавать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описательного, сравнительного рассказа по сюжетной картинке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словарь детей по данной т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атарь» [5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почка действий» [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 [5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читай и назови военную технику» [9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парад» [10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 как компонент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читай и назови военную технику» [9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зимушка-зи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о зиме (пасмурное небо, серые тучи, идет снег, сугробы, холодный ветер, метель, уменьшение продолжительности дня, морозы, снегопады и т.д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закономерность» [5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олько же», «больше (меньше) на несколько еди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 [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. Закрепить умение образовывать относит.  прил. и соглас. их с сущ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о комнатных растениях, о частях комнатных растениях. Учить ухаживать за комнатными раст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 и настроения детей» [5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 3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велич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й руке сколько» [10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ение описательного, сравнительного рассказа по сюжетной картинке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о перелетных птицах, познакомить с их жизнью и значением их для люд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п-Хлоп» 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робот» [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дошкольника «Ориентировка в пространстве» - зад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велич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шибись» [9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описательного, сравнительного рассказа по сюжетной картинке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есне (увеличение продолжительности дня, таяние снега, набухание почек, распускание листьев, цветение растений). Закрепить название весенних меся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путанные линии» [4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глаз» [3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и» [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меньш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только же» [9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ссказа по сюжетной картинке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по теме (появление насекомых, возвращение перелетных птиц). Закрепить название весенних меся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намент» [5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атарь» [5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меньш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елочки» [8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[20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есенние ц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ервых весенних цветах (подснежник, мать-и-мачеха, медуница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адовых цв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лассификация»  [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прямой, лучом, отрез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й руке сколько» [9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читай» [10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6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точнить знания о насекомых, их характерных признаках, о том какую пользу они приносят люд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-хлоп» 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вычеркни» [3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 [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а  … меньше, больше » [10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на счетах числа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а 1 меньше (больше)» [10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 [4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описательного, сравнительного рассказа по сюжетной картинке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 о  труде людей 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право, влево прокати, только мяч не упусти» [5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о полкам» [7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а на улице» [9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ъясни словечко» (огород, рассада, перес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и ласково» (сад, огород, грядка, парник, ябло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ссказа по сюжетной картинке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обобщ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временах года, их признаках и 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дачи на составление заданной фигуры из определенного количества палочек» [48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ик прыгает по мне – по груди и по спине» [5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цветок» [9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внимание» [6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с мячом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1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детей по всему пройденному матери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рава, слева я стучу – перепутать не хочу!» [5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очка действий»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тарь» [5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(составление рассказа по серии картинок) [20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елепицы» (послушай и исправь 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ррекционно-развивающих занятий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</w:t>
      </w:r>
    </w:p>
    <w:tbl>
      <w:tblPr>
        <w:tblW w:w="10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6"/>
        <w:gridCol w:w="2410"/>
        <w:gridCol w:w="1559"/>
        <w:gridCol w:w="1842"/>
        <w:gridCol w:w="1994"/>
        <w:gridCol w:w="56"/>
      </w:tblGrid>
      <w:tr>
        <w:trPr>
          <w:trHeight w:val="10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высших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тей, комплектование групп для коррекцион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даниях школы, названиях и назначениях кабинетов  в школ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 [2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и расскажи»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от 1 до д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 [20]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наблюдать за сезонными изменениями в природе, знания названия осенних месяцев и характерных признаков ос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и вычеркни» [3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ка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[6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рх – низ» [6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детей различать овощи и  фрук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логической последовательности действий «Разложи и расскажи 2»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/и « Назовем одним словом» [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Сложе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 овощи» [6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где?» [6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 – низкий» [67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редложение с союзом «а», составлять рассказ по опорным картинка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ебе и своей семье (имя, фамилия, возраст,  имена и отчества родителей и кем они работают, домашний адрес, состав семь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 [4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Вычита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твоя мама?» (подбор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имена и отчества: свое, брата, сестры, мамы, пап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Меб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я об основных видах мебели, о ее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данного действия по звуковому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Запомни и скажи правильно»  [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скрась вторую половин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было сначала, а что потом» [3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[9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должи ря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Сложение и вычита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, близко» [77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бразовывать относительные прилагательные, существительные с уменьшительно-ласкательным суффик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оздняя ос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я детей об осени, ее признаках (дальнейшее уменьшение продолжительности дня, холодные дожди, заморозки и др.). Закрепить названия осенних месяц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и вычеркни» [3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ка в схеме собственного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 Сложение и вычитание без перехода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рх-вниз» [61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оставлять рассказ-сравнение.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названиях предметов одежды и обуви, их деталей, о назначении одежды и обуви в зависимости от времени года, об уходе за одеждой и обув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то лишний и 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Цифровая таблица» 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 все, что находится слева, спра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ка фигур и расположение их на листе справа от цен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» [7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орый по счету» [7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 столько же» [80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редметы верхне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кажи наобарот» [28] Закрепить умение образовывать относительные прил. и согласовывать их с сущ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я о внешнем виде домашних и диких животных, о том, чем питаются, где живут, об их повадках; закрепить знания об их детеныш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как голос подает» (разв. слух. вним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Учимся правильно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то» (подбор по геом. форме, цвету, размс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Где, чей домик» [1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безьянка»  [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ой длины хвост» [8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, снаружи» [8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считай столько же» [84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ставлять рассказ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 мн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образовывать притяжательные прил. от сущ., согласовывать их.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растений и животных осен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и уточнить представления детей об осенних изменениях в жизни растений 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изменилось» тренировка наблюдательности 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зовем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и вычеркни» [3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права, слева от себ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рх0вниз» [6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динаковое» [62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в нашем до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названиях и назначении бытовых приборов, о правилах безопасности при пользовании бытов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ного действия по звуковому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Запомни и скажи правильно»  [3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скрась вторую половин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было сначала, а что потом» [3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права, слева от себ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е и назначение чайной, столовой и кухонной посу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я звуков, которые издают музыкальные инструменты (слух. вним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лопни, если услышишь» [3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Перечисли все, что находится справа от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Кого загадали» [9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переходом через десяток путем разложения второго слагаемого на дв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лько чего?» 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чашку» (тарелку, сковороду) [75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бразовывать относительные прил., сущ. в И. п. и Р.п. мн.ч., согласовывать прил. с сущ., сущ. с уменьшительно ласкательными суффиксам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детей о зиме, ее признаках (дальнейшее уменьшение продолжительности дня, снегопад, метель, вьюга, мороз  и др.). Закрепить названия зимни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ариант-1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лопни, если услышишь…»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числи все, что ты видишь слева (справа) от себ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переходом через десяток путем разложения второго слагаемого на два числа «Назови приметы зимы» [93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детей  о жизни животных зи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мни и воспроизведи» Вариант-2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простейшие умозаключения [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ем все предметы одним словом» [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тица-не птица» 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абиринт» с речевым сопровождением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то под ладошкой»[10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состава двузначных чисел (11-18). Вычисление остатка с помощью дан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 [по план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ласково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лиственные деревья и кустарники зи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знания детей по тем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и воспроизведи» 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 на установление логических связей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Топ-Хлоп» [1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На параде» 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  рису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состава двузначных чисел (11-18). Вычисление остатка с помощью дан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рху, внизу, слева, справа, над, под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 по сюжетной картинке [20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 Закреплять суффиксальный способ образования слов, учить составлять рассказ – сравне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4"/>
        <w:gridCol w:w="2126"/>
        <w:gridCol w:w="2127"/>
        <w:gridCol w:w="1842"/>
        <w:gridCol w:w="170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кция высших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имание, память, мыш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о-моторная коорд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устной реч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детей зи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зимних явлениях в природе, о зимних играх и забавах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0 по единице и равными числовыми групп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ки» [9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со словами зима, сани, снеж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водном и воздушном транспорте и профессиях людей, работающих на транспорте. Закрепить умение сравнивать трансп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слова» 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0 по единице и равными числов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читай до пяти» (одна белая машина, две.. один, одно…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земный и железнодорожный междугородный транспо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ородском и междугородном, о подземном транспорте, о профессиях людей, работающих на транспорте. Закрепить умение сравнивать виды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[1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орисуем» [ 41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что это похоже?» [ 46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не хватает?» (у вертолета не хватает колеса и т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3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ражи и автомобили» [87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исательного рассказа по предм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ествительные И.п. и Р.п. мн.ч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облегчающие труд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профессиях людей, работающих на машинах, облегчающих труд люд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» [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крась вторую половинку»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чи на составление заданной фигуры из определенного количества палочек» [48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« Найди по схеме» [4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и и автомобили» [8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должи предложения»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обобщ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транспорте, видах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 [3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йди по схеме» [42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, сегодня, завтра. Объёмные тела: шар, куб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 и автобусы» [8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ражи и автомобили» [87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числи, что может летать, ездить, плавать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-описания по предм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словарь детей по 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атарь» [5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почка действий» [3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 [5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читай и назови военную технику» [9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парад» [10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 как компонент 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читай и назови военную технику» [9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парад» [10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рассказ по серии  сюжетных картинок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зимушка-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о зиме (пасмурное небо, серые тучи, идет снег, сугробы, холодный ветер, метель, уменьшение продолжительности дня, морозы, снегопады, замерзание водоемов). Уточнить представления о зимних забав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закономерность» [5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олько же», «больше (меньше) на несколько еди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, сколько чего» [8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 предметов» [9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» [9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. Закрепить умение образовывать относительные прил. и согласовывать их 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о комнатных растениях, о частях комнатных растениях. Учить ухаживать за комнатными раст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ена и настроения детей» [5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распределение внимания 38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велич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какой руке сколько» [10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ласково»[3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рассказа-описания, рассказа-сравнения  по предметной картинке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о перелетных птицах, познакомить с их жизнью и значением их для люд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 [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исуем» [4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п-Хлоп» 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робот» [13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дошкольника «Ориентировка в пространстве» - зад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велич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странственного расположения предметов по отношению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шибись» [9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есне (увеличение продолжительности дня, таяние снега, набухание почек, распускание листьев, цветение растений). Закрепить название весенних меся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изменилось»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путанные линии» [4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глаз» [39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ентировка в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и» [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меньшение чисел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загадка. Слева,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иметы весны» [9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-описания, рассказа-сравнения  по сюжетной  картинк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по теме (появление насекомых, возвращение перелетных птиц). Закрепить название весенних меся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намент» [5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артинку» [4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шний» [5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атарь» [5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уменьшение чисел на несколько еди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елочки» [8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с заданным словом,  с определенным количеством сл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есенние ц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ервых весенних цветах (подснежник, мать-и-мачеха, медуница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адовых цве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ифровая таблица» [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лассификация»  [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слова» [4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прямой, лучом, отрез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загадка. Широкий-у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й» [10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южетной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6] Закрепить умение в составлении рассказа, в согласован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точнить знания о насекомых, их характерных признаках, о том какую пользу они приносят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-хлоп» 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вычеркни» [3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воспроизведи» [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 [5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а  … меньше, больше » [104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на счетах числа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столько же» [9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а … меньше, больше» [10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, какая, какие» [2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едложений по сюжетной картинке 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 о  труде людей 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утанные линии»[40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право, влево прокати, только мяч не упусти» [5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-описания, рассказа-сравнения  по сюжетной  картинк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обобщ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временах года, их признаках и последов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арочки» [3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дачи на составление заданной фигуры из определенного количества палочек» [48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помни и воспроизведи»  [ 2 ]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ик прыгает по мне – по груди и по спине» [5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странственного расположения предметов по отношению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с мячом 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1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деформированных предло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лепицы» (послушай и исправь предложение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детей по всему пройденно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очки» [3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 [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чей домик» [4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рава, слева я стучу – перепутать не хочу!» [5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очка действий»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схеме» [4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тарь» [5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и расскажи» (составление рассказа по серии картин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лепиц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отека дидактических игр и упражнений к планированию коррекционно-развивающих занят</w:t>
      </w:r>
      <w:r>
        <w:rPr>
          <w:rFonts w:cs="Times New Roman" w:ascii="Times New Roman" w:hAnsi="Times New Roman"/>
          <w:b/>
        </w:rPr>
        <w:t>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я-дефектолога для учащихся 1-4 класс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 «Что изменилось»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rFonts w:cs="Times New Roman" w:ascii="Times New Roman" w:hAnsi="Times New Roman"/>
        </w:rPr>
        <w:t>Цель: развитие зрительной памяти, наблюдательности, удержание словесного текста.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.</w:t>
      </w:r>
      <w:r>
        <w:rPr>
          <w:sz w:val="22"/>
          <w:szCs w:val="22"/>
        </w:rPr>
        <w:t xml:space="preserve"> Перед ребенком (в зависимости от возраста) на столе раскладываются от трех до двенадцати картинок, просят рассмотреть их и назвать. После этого предлагают за</w:t>
        <w:softHyphen/>
        <w:t>крыть глаза, затем меняют местоположение картинок, просят открыть глаза и сказать, что изменилось.  Данный вариант игрового задания может проводиться с установкой на запо</w:t>
        <w:softHyphen/>
        <w:t>минание и без такой установки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ариант 2.</w:t>
      </w:r>
      <w:r>
        <w:rPr>
          <w:sz w:val="22"/>
          <w:szCs w:val="22"/>
        </w:rPr>
        <w:t xml:space="preserve"> Ребенку рассказывается история о том, как девочка принесла из леса много разных грибов (или ягод, цветов, шишек, листьев деревьев) и решила нарисовать их. В процессе рассказа выставляют картинки с изображением этих предметов, которые затем убирают. Ребенку дается лист чистой бумаги, карандаш и его просят по памяти нарисо</w:t>
        <w:softHyphen/>
        <w:t>вать эти предметы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 «Запомни и воспроизведи»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Цель: формирование слуховой и кратковременной памяти, расширение объема памяти, способности удерживать инструкцию в процессе деятельности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2"/>
          <w:szCs w:val="22"/>
        </w:rPr>
        <w:t xml:space="preserve">Вариант 1. </w:t>
      </w:r>
      <w:r>
        <w:rPr>
          <w:sz w:val="22"/>
          <w:szCs w:val="22"/>
        </w:rPr>
        <w:t>Ребенку называют числа и просят их воспроизвести. Количество чисел в ряду постепенно возрастает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пример, «4, 1, 8…»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3, 2, 8, 5…» ит. д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2"/>
          <w:szCs w:val="22"/>
        </w:rPr>
        <w:t xml:space="preserve">Вариант 2. </w:t>
      </w:r>
      <w:r>
        <w:rPr>
          <w:sz w:val="22"/>
          <w:szCs w:val="22"/>
        </w:rPr>
        <w:t>Ребенку называют слова и просят воспроизвести (от 5 до 10 слов).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лова могут быть объединены тематически или по смыслу, а могут быть подобраны про</w:t>
        <w:softHyphen/>
        <w:t>извольно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2"/>
          <w:szCs w:val="22"/>
        </w:rPr>
        <w:t xml:space="preserve">Вариант 3. </w:t>
      </w:r>
      <w:r>
        <w:rPr>
          <w:sz w:val="22"/>
          <w:szCs w:val="22"/>
        </w:rPr>
        <w:t>Ребенку называют числа в произвольном порядке, просят воспроизвести в об</w:t>
        <w:softHyphen/>
        <w:t>ратном порядк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пример, «6, 1,8» - ребенок воспроизводит: «8, 1, 6»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8, 3,4, 6, 9» - «9, 6, 4, 3,8»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обная работа может проводиться и со словам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 «Цепочка действий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способности удерживать в памяти заданные инструкции, формирование способности ребенка к установлению логических связей в процессе запоминания, обуче</w:t>
        <w:softHyphen/>
        <w:t>ние использованию приемов запоминания, развитие способность использовать эти приемы при воспроизведении. Коррекция  концентрации и переключения внимания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бенку предлагается цепочка действий, которые необходимо выполнить последова</w:t>
        <w:softHyphen/>
        <w:t>тельно. Например: «Подойди к шкафу, возьми книгу для чтения, отнеси ее учителю в со</w:t>
        <w:softHyphen/>
        <w:t>седний класс и попроси, чтобы через урок ее нам вернули»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Эти и аналогичные задания направлены, прежде всего, на развитие способности удержи</w:t>
        <w:softHyphen/>
        <w:t>вать в памяти заданные инструкции. Подобную работу следует проводить в различных ва</w:t>
        <w:softHyphen/>
        <w:t>риантах регулярно, так как часто причиной невыполнения учебных заданий является «по</w:t>
        <w:softHyphen/>
        <w:t xml:space="preserve">теря» условия задачи, неспособность удерживать в памяти заданные действия.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4 «Игра в слова» 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Цель: развитие памяти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sz w:val="22"/>
          <w:szCs w:val="22"/>
        </w:rPr>
        <w:t>Вариант 1</w:t>
      </w:r>
      <w:r>
        <w:rPr>
          <w:sz w:val="22"/>
          <w:szCs w:val="22"/>
        </w:rPr>
        <w:t>: Внимание! Сокол, сито, сосна, старик, сарай, Снегурочка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1. Назови слова, которые ты запомнил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2. Как ты думаешь, есть что-нибудь общее у этих слов? Чем похожи эти слова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чание. При решении этой задачи не надо требовать от ребенка сразу же правиль</w:t>
        <w:softHyphen/>
        <w:t>ного ответа. Не старайтесь подсказывать. Пусть ребенок подумает, сравнит слова, почув</w:t>
        <w:softHyphen/>
        <w:t>ствует слово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3. Если ты знаешь, как пишется буква С, то напиши е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4. Придумай слова, которые начинаются с буквы С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5. Можешь ли ты вспомнить те слова, которые я просил тебя запомнить.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Повтори их!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sz w:val="22"/>
          <w:szCs w:val="22"/>
        </w:rPr>
        <w:t>Вариант 2:</w:t>
      </w:r>
      <w:r>
        <w:rPr>
          <w:sz w:val="22"/>
          <w:szCs w:val="22"/>
        </w:rPr>
        <w:t xml:space="preserve"> Облако, окно, огород, орех, окунь, осень, огонь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1. Назови слова, которые ты запомнил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2. Как ты думаешь, есть что-нибудь общее у этих слов? Чем похожи эти слова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3. Если ты знаешь, как пишется буква О, то напиши е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ние 4. Придумай слова, которые начинаются с буквы О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Задание 5. Можешь ли ты вспомнить те слова, которые я просил тебя запомнить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 «Нелепицы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познавательной деятельности, наглядно-образного мышления, умене опе</w:t>
        <w:softHyphen/>
        <w:t>рировать образам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 проведении упражнения каждому ребенку  предлагается  рассмотреть картинку. Че</w:t>
        <w:softHyphen/>
        <w:t>рез некоторое время ребенку предлагается  рассказать, что нарисовано на картинке. В случае затруднения ребенку оказывается помощь: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тимулирующая: помогает ребенку начать отвечать, преодолеть возможную неуверен</w:t>
        <w:softHyphen/>
        <w:t>ность. Подбадривать, показывать свое положительное отношение к его высказываниям, задавать вопросы, побуждающие к ответу: «Понравилась ли тебе картинка?», «Что понра</w:t>
        <w:softHyphen/>
        <w:t>вилось?», «Хорошо, молодец, правильно думаешь»;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направляющая: если побуждающих вопросов оказывается недостаточно, чтобы вызвать активность ребенка, задавайте прямые вопросы: «Смешная картинка?», «Что в ней смеш</w:t>
        <w:softHyphen/>
        <w:t>ного?»,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- обучающая: вместе с ребенком рассматривается какой-то фрагмент картинки и выявля</w:t>
        <w:softHyphen/>
        <w:t>ется его нелепость: «Посмотри, что здесь нарисовано?», «А такое может быть в жизни?», «Тебе не кажется, что здесь что-то перепутано?», «А еще здесь есть что-нибудь необыч</w:t>
        <w:softHyphen/>
        <w:t>ное?»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 Упражнение на простейшие умозаключения</w:t>
      </w:r>
      <w:r>
        <w:rPr>
          <w:sz w:val="22"/>
          <w:szCs w:val="22"/>
        </w:rPr>
        <w:t>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Цель: развитие  умения сравнивать и делать элементарные умозаключения на основе двух предложенных посылок. 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Для проведения  предлагаются рисунки, содержащие разнообразные за</w:t>
        <w:softHyphen/>
        <w:t>дания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 «Назовем все предметы одним словом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формирование операции обобщения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Рассматриваются самые разнообразные предметы, которые являются представителями одного класса или их изображения. Осуществляются описание и анализ каждого из них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Предметы сравниваются между собой, выделяются общие и отличные признак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Привлекается внимание к общим существенным признакам предметов и сообщается, что именно на основе этих признаков предметы принадлежат к одному классу. Вводится новый обобщающий срок. ("Назовем все предметы одним словом".)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Рассматриваются дополнительные предметы, которые являются представителями этого и других классов. Ученики определяют, принадлежит ли предмет к классу, который изу</w:t>
        <w:softHyphen/>
        <w:t>чается, или нет. Каждый ответ обосновывается с использованием выделенных существен</w:t>
        <w:softHyphen/>
        <w:t>ных признаков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Ученикам предлагают еще раз группу предметов назвать одним словом, назвать этим обобщающим сроком единичный предмет. К их сознанию придется, что тот же объект может иметь разные названия (конкретную видовую или обобщающую родовую) в зави</w:t>
        <w:softHyphen/>
        <w:t>симости от контекста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6. Демонстрируются связки срока, который изучается, с другими понятиями. Например, выделенный класс предметов может принадлежать к более широкой группе и сам разде</w:t>
        <w:softHyphen/>
        <w:t>ляться на подгруппы.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 «Обезьянки»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sz w:val="22"/>
          <w:szCs w:val="22"/>
        </w:rPr>
        <w:t>Вариант1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ориентировка в схеме собственного тела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Играющие становятся напротив друг друга. Ведущий показывает движение, сопровождая его словесным указанием. Наприменр, вытягивает вперед руку и говорит: «Правая». «Обезьянка» должна повторить движение той рукой, которую назвал водящий.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.</w:t>
      </w:r>
      <w:r>
        <w:rPr>
          <w:sz w:val="22"/>
          <w:szCs w:val="22"/>
        </w:rPr>
        <w:t xml:space="preserve"> Усложнение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развитие концентрации и устойчивости внимания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й показывает движение неверной рукой (ногой, плечом), а игроки должны не сби</w:t>
        <w:softHyphen/>
        <w:t>ваться, следуя словесной инструкци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9 «Кого загадал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усвоение или автоматизация понятий вперед-назад, справа-слева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Для игры отберите несколько крупных, разных игрушек. Ребенка посадить на стульчик, а игрушки расположить вокруг него. Сказать ребенку, что загадали одну из них и ему нужно угадать, какую именно. Вы говорите: «Эта игрушка сидит за тобой (или перед то</w:t>
        <w:softHyphen/>
        <w:t>бой, справа от тебя и т.д.) Потом можно поменяться ролями. И уже ребенок будет вам со</w:t>
        <w:softHyphen/>
        <w:t>общать «адрес» игрушк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 «Что под ладошкой»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Цель:  автоматизация понятий справа-слева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sz w:val="22"/>
          <w:szCs w:val="22"/>
        </w:rPr>
        <w:t>Материал:</w:t>
      </w:r>
      <w:r>
        <w:rPr>
          <w:sz w:val="22"/>
          <w:szCs w:val="22"/>
        </w:rPr>
        <w:t xml:space="preserve"> картонная табличка их 4 квадратов с яркой картинкой в каждом из них. 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просите ребенка, чтобы он положил правую ладошку на правую часть таблички и рас</w:t>
        <w:softHyphen/>
        <w:t>сказал, что нарисовано на правой стороне таблички.То же с левой ладошкой. Теперь ребе</w:t>
        <w:softHyphen/>
        <w:t>нок пусть попробует сказать, что он видит, допустим, в правом верхнем углу таблички. Если ребенок уверенно справляется с заданиями, можно попробовать «ошибиться»: «Я  вижу, что в левом нижнем углу нарисовано яблоко. А ты как думаешь?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1 «На параде»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Цель: усвоение или автоматизация понятий вперед-назад, справа-слева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sz w:val="22"/>
          <w:szCs w:val="22"/>
        </w:rPr>
        <w:t>Материал</w:t>
      </w:r>
      <w:r>
        <w:rPr>
          <w:sz w:val="22"/>
          <w:szCs w:val="22"/>
        </w:rPr>
        <w:t>: коллекция игрушек из шоколадных яиц, картонный кружочек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центре плоскости, отведенной для игры, кладут картонный кружочек - начальную точку  отсчета. Генерал командует: «Зайчик встань передо мной! Лисёнок, встань справа от зай</w:t>
        <w:softHyphen/>
        <w:t>чика. Гномик, встань перед лисенком! Индеец, займи место за зайчиком» и т.д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Усложнение: игра проводится на шахматной  доске или на листе бумаги, расчерченном на крупные клетк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 «Справа-слева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автоматизация понятий справа-слева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Картинки или открытки, на которых изображены несколько детей или зверюшек. Ребенка просят ответить на вопрос: «Кто сидит справа от мишки? Назови всех, кто сидит левее зайчика» и т.д. То же упражнение можно провести с помощью игрушек, любых предме</w:t>
        <w:softHyphen/>
        <w:t>тов, расположив их на стол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3 « Я робот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ориентировка в пространстве и в собственном тел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сим ребенка представить, что он умный робот, который умеет точно выполнять ко</w:t>
        <w:softHyphen/>
        <w:t>манды своего конструктора. Учитель подает команды: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Робот, сделай два шага вперед, поворот налево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и за спину, один шаг назад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ворот налево, три шага вперед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и вперед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олодец! А теперь ты, робот, попал в очень темную пещеру, в которой ничего не видно. Закрой глаза и продолжай работать с закрытыми глазами.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Поворот направо, руки вниз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 шага назад, 2 поворота направо, 3 шага вперед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Вот ты и оказался в нужном месте. Открой глаза.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4 «Где чей домик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устойчивости внимания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предлагается рисунок с изображением семи разных зверюшек, каждая из которых спешит в свой домик. Линии соединяют животных с их домиками. Нужно определить, где чей домик, не проводя карандашом по линиям. Если задание сложно для ребенка, тогда можно разрешить карандашом, но со временем необходимо отложить карандаш в сторону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5 «Найди отличия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увеличение объема внимания, развитие наблюдательности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предлагается взглянуть на картинки, где, например, изображены два гнома. На первый взгляд они совсем одинаковые. Но всмотревшись внимательнее, можно увидеть, что это не так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6 «Раскрась вторую половинку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 развитие концентрации вним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предлагается несколько наполовину раскрашенных картинок. Ребенок должен раскрасить вторую половину картинки точно так же, как раскрашена первая половина. За</w:t>
        <w:softHyphen/>
        <w:t>дание можно усложнить, предложив ребенку вначале дорисовать вторую половину кар</w:t>
        <w:softHyphen/>
        <w:t>тинки, а затем ее раскрасить. (бабочка, стрекоза, домик, елка и т.д)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7 «Цифровая таблица»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Цель: развитие произвольности внимания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>Вариант 1.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Ребенку показывают таблицу с набором цифр от 1-9, которые располагаются в произволь</w:t>
        <w:softHyphen/>
        <w:t>ном порядке. «Постарайся как можно быстрее находить, показывать и называть вслух цифры от 1 до 9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Вариант 2. 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Таблица, в которой в случайном порядке написаны цифры. Ребенок должен найти и пока</w:t>
        <w:softHyphen/>
        <w:t>зать все цифры подряд, а пропущенные цифры записать (назвать)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8 «Птица - не птица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внимания, расширение знаний об окружающем (птицы)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зрослый читает стишки. Задача ребенка внимательно слушать и ,если прозвучит слово, обозначающее не птицу, подать сигнал- топать или хлопать. Обязательно спросить ре</w:t>
        <w:softHyphen/>
        <w:t>бенка, что неправильно. Уточните: «А муха это кто?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летели птицы: Голуби, синицы, мухи и стрижи…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летели птицы: Голуби ,синицы, аисты, вороны, галки, макароны…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летели птицы: Голуби, синицы, лебеди, куницы, галки и стрижи, чайки и моржи…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летели птицы: Голуби, синицы, чибисы, чижи, сойки и ужи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рилетели птицы: Голуби, синицы, чайки, пеликаны, майки и орланы, голуби, синицы, утки, гуси, совы, ласточки, коровы…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9 «Топ-хлоп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внимания, памяти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читель произносит фразы-понятия- правильные и неправильные. Если выражение вер</w:t>
        <w:softHyphen/>
        <w:t>ное, дети хлопают, если не правильное- топают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например: «Летом всегда идет снег» «Картошку едят сырую» «Корова перелетная птица»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0 «Разложи и расскажи</w:t>
      </w:r>
      <w:r>
        <w:rPr>
          <w:sz w:val="22"/>
          <w:szCs w:val="22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становление причинно-следственных связей , развитие связной ре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олучает серию картинок. Его задача – подобрать в нужном порядке картинки-эпизоды и передать содержание каждой, составив таким образом целый расска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ро ежа», «Старушка», «Гнезд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  <w:b/>
          <w:color w:val="000000"/>
        </w:rPr>
        <w:t xml:space="preserve">«Один - много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бразование множественного числа имён сущ-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подбирает картинки, на которых изображены предметы в единственном числе. Ребенку предлагается назвать эти предметы во множественном числе, например: «Это конфета. А как сказать, если их несколько?» (это конфет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22 «Чего не стал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: образование формы родительного падежа имен существительных муж. и жен. род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 наборном полотне выставлено 5-10 картинок. Ребенку необходимо внимательно посмотреть на картинки и постараться их запомнить. Название картинок проговаривается. Затем ребенок закрывает глаза, а педагог убирает одну из картинок, и спрашивает  «Чего не стало» ( не стало дивана и т.д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 xml:space="preserve">23 «Чего не хватает?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правильное употребление в речи родительного падежа существительног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кладет перед ребенком картинку, на которой изображен предмет без какой-либо части. И спрашивает у ребенка : Чего не хватает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у машины не хватает колеса и т.п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 xml:space="preserve">24 « Нет чего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: образование формы родительного падежа имён существительных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 наборном полотне выставлено 5-10 картинок. Ребенку необходимо внимательно посмотреть на картинки и постараться их запомнить. Название картинок проговаривается. Затем ребенок закрывает глаза, а педагог убирает одну из картинок, и спрашивает  : Нет чего?  – кефи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25 «Какой, какая, какие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подбор прилагательных к существительны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 наборном полотне размещены картинки. Дети отбирают  картинки, и описывают предмет, который нарисова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 xml:space="preserve">26 «Один - много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 образование множественного числа имён существительны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подбирает картинки, на которых изображены предметы в единственном числе. Ребенку предлагается назвать эти предметы во множественном числе, например: «Это конфета. А как сказать, если их несколько?» (это конфет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27 «Кто у ког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богащение словаря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sz w:val="22"/>
          <w:szCs w:val="22"/>
        </w:rPr>
        <w:t>Взрослый задает вопросы, показывая картинки с изображением домашних животных и их детенышей : как зовут детеныша коровы? (жеребенок) и т.д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8 «Скажи наоборот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употребление слов-антонимов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>Ребенку предлагается поиграть: «Давай с тобой будем спорить. Я тебе буду говорить что-нибудь, показывая на свою картинку, а ты — не соглашайся со мной. Посмотри на картинку рядом с моей и скажи, что ты видишь — другое». Можно играть, закрывая картинки друг от друга ладонью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9  «Чья морда и чей хвост»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использование в речи притяжательных прилагательных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еред ребенком раскладываются карточки с изображением морды/хвоста какого-либо животного. Ребенок должен определить и сказать чей хвост или чья морда изображена на картинке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0 «Назови ласково»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rFonts w:cs="Times New Roman" w:ascii="Times New Roman" w:hAnsi="Times New Roman"/>
        </w:rPr>
        <w:t>Цель: Употребление существительных с уменьшительно-ласкательными значениями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  <w:r>
        <w:rPr>
          <w:sz w:val="22"/>
          <w:szCs w:val="22"/>
        </w:rPr>
        <w:t>. слова: санки, коляска, кольцо, подушка, кувшин, цветок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ариант 2.</w:t>
      </w:r>
      <w:r>
        <w:rPr>
          <w:sz w:val="22"/>
          <w:szCs w:val="22"/>
        </w:rPr>
        <w:t xml:space="preserve"> слова: скамейка, стул, стакан, миска, пуговица, шапка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1 «Найди и вычеркн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устойчивости и концентрации вним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Взрослый предлагает задание: "Сейчас мы с тобой поиграем в такую игру: я покажу тебе картинку, на которой нарисовано много разных, знакомых тебе предметов. Когда я скажу слово "начинай", ты по строчкам этого рисунка начнешь искать и зачеркивать те предметы, которые я назову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32 «Кто за кем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памяти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еред ребенком раскладываются карточки с изображением зверят (или игрушки). Ребенок должен запомнить и воспроизвести по памяти кто за кем был в ряду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33 «Парочк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памяти и внимания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>На столе раскладывается набор карточек из 5-10 парных картинок, лицевой стороной  вниз. Играют несколько человек, по очереди открывая карточки , дети должны найти (вспомнить где видели) пару своей карточки. Выигрывает тот игрок, кто набирает больше всех парных карточек за игру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4 «Найди и вычеркни</w:t>
      </w:r>
      <w:r>
        <w:rPr>
          <w:sz w:val="22"/>
          <w:szCs w:val="22"/>
        </w:rPr>
        <w:t>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устойчивости и концентрации внимания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>Взрослый предлагает задание: "Сейчас мы с тобой поиграем в такую игру: я покажу тебе картинку, на которой нарисовано много разных, знакомых тебе предметов. Когда я скажу слово "начинай", ты по строчкам этого рисунка начнешь искать и зачеркивать те предметы, которые я назову.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35 «Хлопни, если услышишь»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 устойчивости и переключения внимания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sz w:val="22"/>
          <w:szCs w:val="22"/>
        </w:rPr>
        <w:t>Взрослый дает установку на запоминание 3-4 слов. Далее ребенку зачитывается ряд слов и букв, в которых встречаются эти слова. Ребенок должен хлопнуть, когда их услыши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36 «Запомни и скажи правильно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мышления и внимания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>Ребенку зачитывается предложение, в котором нарочно допущена нелепица. Ребенок должен исправить. Например: «в холодильнике варится суп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7 «Что было сначала, а что потом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установление логических  связей, развитие речи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предлагается серия картинок для установления их последовательности. Учитель может начать  рассказ по первой картинке, ребенок должен продолжить по своим правильно разложенным картинкам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8 Упражнение на распределение внимания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Цель: выработать у ребенка умение выполнять два разных действия одновременно</w:t>
      </w:r>
    </w:p>
    <w:p>
      <w:pPr>
        <w:pStyle w:val="Style15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.</w:t>
      </w:r>
      <w:r>
        <w:rPr>
          <w:sz w:val="22"/>
          <w:szCs w:val="22"/>
        </w:rPr>
        <w:t xml:space="preserve"> Ребенок рисует круги в тетради и одновременно считает хлопки, которыми взрослый сопровождает рисование. 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ариант 2</w:t>
      </w:r>
      <w:r>
        <w:rPr>
          <w:sz w:val="22"/>
          <w:szCs w:val="22"/>
        </w:rPr>
        <w:t xml:space="preserve">. Ребенок одновременно рисует двумя руками: например кружки. В конце подсчитывается количество нарисованных кружков.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9 «Правый глаз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ориентировка в схеме собственного тела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сим ребенка показать правую руку, ногу, правое плечо, правую коленку, правый ло</w:t>
        <w:softHyphen/>
        <w:t xml:space="preserve">коть и т.д. Можно чередовать просьбы показать что-нибудь «правое» или «левое». 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ложнение: Сделай что-нибудь правой рукой или левой(сожми кулак, подними руку), подмигни правым (левым) глазом, пожми правым (левым) плечом и т.д. Правой рукой коснуться левого уха и т.п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С увеличение темпа словесных инструкций повышается сложность игры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 «Перепутанные лини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зрительного внимания, его устойчивости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>Взрослый объясняет задание: «Перед тобой  ряд перепутанных между собой линий. Каждая из них начинается слева и заканчивается справа. Ваша задача проследить каждую линию слева направо и в той клетке, где она заканчивается, проставить ее номер. Начинать нужно с линии 1, затем перейти к линии 2 и т.д. до конца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1 «Порисуем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зрительной памяти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дается для изучения несколько простых рисунков. На изучение одного рисунка дается 5-10 секунд. После чего ребенок должен самостоятельно нарисовать то, что запомнил. Рисунки должны быть просты для зарисовки, и желательно цветные- тогда ребенку нужно будет воспроизвести и цвет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2 «Найди по схеме»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Цель: развитие пространственного мышления, восприятия.                                                                                                                                                                                            Перед ребенком кладется рисунок, на котором изображена схема пути, который он должен совершить, чтобы добраться до цел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3 «Простые аналоги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мышления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Взрослый объясняет задание: «вы видите два слова: сверху — «лошадь», снизу — «жеребенок». Какая между ними связь? Жеребенок — детеныш лошади. А справа тоже сверху одно слово — «корова», а снизу — 5 слов на выбор. Из этих слов надо выбрать только одно, которое так же относится к слову «корова», как слово «жеребенок» к слову «лошадь», то есть, чтобы оно обозначало детеныша коровы. Это будет — «теленок». Значит, сначала нужно установить, как связаны между собой слова слева, а затем установить такую же связь справа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5 «Запомни и воспроизведи»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Цель: формирование слуховой и кратковременной памяти, расширение объема памяти, способности удерживать инструкцию в процессе деятельности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2"/>
          <w:szCs w:val="22"/>
        </w:rPr>
        <w:t xml:space="preserve">Вариант 1. </w:t>
      </w:r>
      <w:r>
        <w:rPr>
          <w:sz w:val="22"/>
          <w:szCs w:val="22"/>
        </w:rPr>
        <w:t>Ребенку называют числа и просят их воспроизвести. Количество чисел в ряду постепенно возрастает.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пример, «4, 1, 8…»,   «3, 2, 8, 5…» ит. д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2"/>
          <w:szCs w:val="22"/>
        </w:rPr>
        <w:t xml:space="preserve">Вариант 2. </w:t>
      </w:r>
      <w:r>
        <w:rPr>
          <w:sz w:val="22"/>
          <w:szCs w:val="22"/>
        </w:rPr>
        <w:t>Ребенку называют слова и просят воспроизвести (от 5 до 10 слов).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лова могут быть объединены тематически или по смыслу, а могут быть подобраны про</w:t>
        <w:softHyphen/>
        <w:t>извольно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2"/>
          <w:szCs w:val="22"/>
        </w:rPr>
        <w:t xml:space="preserve">Вариант 3. </w:t>
      </w:r>
      <w:r>
        <w:rPr>
          <w:sz w:val="22"/>
          <w:szCs w:val="22"/>
        </w:rPr>
        <w:t>Ребенку называют числа в произвольном порядке, просят воспроизвести в об</w:t>
        <w:softHyphen/>
        <w:t>ратном порядк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пример, «6, 1,8» - ребенок воспроизводит: «8, 1, 6»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8, 3,4, 6, 9» - «9, 6, 4, 3,8»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обная работа может проводиться и со словам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6 «На что это похоже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визуализации и наглядно-образного мышления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до придумать как можно больше ассоциаций на каждую картинку. 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7 «Имена»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звитие слуховой памят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бенку называются имена: Элла, Виктор, Руслан, Надежда, Богдан, Вероника, Диана, Валентин, Петр, Игнатий, Феофания, Степан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Он должен повторить те, которые запомнил, объяснить, как он их запоминал. Попробуйте разделить эти имена на классы, например: мужские и женские. Какие еще классы можно выделить?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8 «Задачи на составление заданной фигуры из определенного количества палочек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образного мышления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ана фигура из 6 палочек. Надо убрать 2 палочки так, чтобы осталось 4 квадрата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ана фигура, похожая на стрелу. Надо переложить 4 палочки так, чтобы получилось 4 треугольника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ставить два разных квадрата из 7 палочек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Составить домик из 6 палочек, а затем переложить 2 палочки так, чтобы, получился флажок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9 «Вспомни картинку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зрительной памяти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Детям показывают картинки, на которых изображены различные предметы. Дети стараются их запомнить. Картинки показываются с интервалом в две секунды. После того как показаны все картинки, ребенок называет то, что смог запомнить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0 «Классификация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формирование умения классифицировать по определенному признаку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необходимо самостоятельно выбрать, каким образом можно разделить предлагаемые фигуры (предметы) на группы: «Перед тобой ряд фигур (предметов). Если бы необходимо было разделить их на группы, то как это можно сделать?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1 «Найди закономерность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формирование умения понимать и устанавливать закономерности в линейном ряду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Внимательно рассмотри картинки и заполни пустую клетку, не нарушая закономерности»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«Рассмотри снежинки. Нарисуй недостающие так, чтобы в каждом ряду были представлены все виды снежинок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2 «Лишний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формирование мыслительной операции исключение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предлагается рассмотреть картинки, и определить какая из них не подходит ко всем остальным. И объяснить почему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3 «Имена и настроения детей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внимания и памяти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ок на картинке видит 6 лиц таких же, как он, детей. На изучение рисунка дается около 30 сек. По окончании изучения рисунка он должен рассказать о каждом из нарисованных ребят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4 «Систематизация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 развитие умения систематизировать слова по определенному признаку, развитие слухового внимания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Скажите, какие ягоды вы знаете? Сейчас я буду называть слова, если среди них вы услышите слово, обозначающее ягоду, то хлопните в ладош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лова: капуста, земляника, яблоко, груша, смородина, малина, морковь, клубника, картофель, укроп, черника, брусника, слива, клюква, абрикос, кабачок, апельсин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Сейчас я буду называть слова, если среди них вы услышите слово, относящееся к ягодам, хлопните один раз, если к фруктам – два раза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5 «Орнамент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развитие зрительного внимания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Ребенку предлагается рассмотреть изображение, в котором в шуме спрятаны буквы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6 «Вратарь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закрепление ориентированности ребенка в правой и левой сторонах, развитие быстроты реакции, точности движения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Взрослый бросает мяч ребенку, одновременно предупреждая ребенка, куда должен лететь мяч. Ребенок должен сделать вратарское движение в заданном направлении. Ребенок: «Вратарем зовусь не зря: мяч всегда поймаю я». Дефектолог: «Раз, два, три – справа (слева, прямо) мяч, смотри!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7 «Вправо, влево прокати, только мяч не упусти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 закрепление ориентированности ребенка в правой и левой сторонах пространства, развитие ручной моторики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ти садятся вокруг стола. Мяч прокатывается от одного ребенка к другому по инструкции дефектолога: «Саша, кати мяч влево (к Диме). Кати мяч вправо (к Оле). Куда надо катить мяч, чтобы он попал к Лене?»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Важно мяч удерживать на столе.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8 «Мячик прыгает по мне – по груди и по спине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закрепление ориентированности ребенка в собственном теле и в пространстве, закрепление употребления предлогов.</w:t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Дети выполняют задания по инструкции дефектолога: « В правую руку свой мячик возьми, Над головою его подними, И перед грудью его подержи. К левой ступне не спеша положи. За спину спрячь и затылка коснись. Руки смени и другим улыбнись. Правого плечика мячик коснется и ненадолго за спину вернется. С голени правой да к левой ступне, Да на живот – не запутаться б мне.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9 «Справа, слева я стучу – перепутать не хочу»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Цель: закрепление ориентированности ребенка в правой и левой сторонах, развитие слухового и двигательного внимания</w:t>
      </w:r>
    </w:p>
    <w:p>
      <w:pPr>
        <w:pStyle w:val="Style15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пражнение выполняется сидя на стуле, ноги вместе. Ребенок выполняет удары мячом справа  и слева от себя. Справа – два, а слева – три. Справа трижды повтори. Справа – раз, а слева – два: не запутался едва.</w:t>
      </w:r>
    </w:p>
    <w:p>
      <w:pPr>
        <w:pStyle w:val="Style15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Игры по развитию элементарных математических представлений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«Осень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60 </w:t>
      </w:r>
      <w:r>
        <w:rPr>
          <w:i/>
          <w:u w:val="single"/>
        </w:rPr>
        <w:t>Игра на внимание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итель показывает детям различные цифры и даёт задание: «Покажи цифру 1, когда услышишь слово «один»: одно дерево, три листа, пять морковок, один цветок, один гриб, два жёлудя. Хлопни в ладоши, когда увидишь цифру 1»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1 </w:t>
      </w:r>
      <w:r>
        <w:rPr>
          <w:i/>
          <w:u w:val="single"/>
        </w:rPr>
        <w:t>Игра «Верх-вниз»</w:t>
      </w:r>
    </w:p>
    <w:p>
      <w:pPr>
        <w:pStyle w:val="Style15"/>
        <w:spacing w:lineRule="auto" w:line="360" w:before="0" w:after="0"/>
        <w:contextualSpacing/>
        <w:rPr/>
      </w:pPr>
      <w:r>
        <w:rPr/>
        <w:t>Перед каждым ребёнком предметные картинки: Солнце, туча, облако, дерево, гриб.</w:t>
      </w:r>
    </w:p>
    <w:p>
      <w:pPr>
        <w:pStyle w:val="Style15"/>
        <w:spacing w:lineRule="auto" w:line="360" w:before="0" w:after="0"/>
        <w:contextualSpacing/>
        <w:rPr/>
      </w:pPr>
      <w:r>
        <w:rPr/>
        <w:t>-Покажите верхнюю часть парты.</w:t>
      </w:r>
    </w:p>
    <w:p>
      <w:pPr>
        <w:pStyle w:val="Style15"/>
        <w:spacing w:lineRule="auto" w:line="360" w:before="0" w:after="0"/>
        <w:contextualSpacing/>
        <w:rPr/>
      </w:pPr>
      <w:r>
        <w:rPr/>
        <w:t>-Покажите нижнюю часть парты.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ие картинки можно расположить сверху? (дети выполняют соответствующее действие)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ая картинка расположена сверху?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ие картинки можно расположить снизу? (дети выполняют соответствующее действие)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Какая картинка расположена снизу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Деревья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2 </w:t>
      </w:r>
      <w:r>
        <w:rPr>
          <w:i/>
          <w:u w:val="single"/>
        </w:rPr>
        <w:t>Игра «Найди одинаковое по размеру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одно дерево, например, большая берёза. В коробке лежат демонстрационные картинки – вырезанные по контуру берёзы разных размеров. Дети по очереди выходят к доске, с закрытыми глазами достают из коробки берёзу, прикладывают её к образцу на доске, сравнивают и делают вывод: «Это дерево меньше, его нужно отложить. Это дерево больше, его нужно отложить. Это дерево такого же размера, его нужно оставить на доске рядом с первым деревом»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3 </w:t>
      </w:r>
      <w:r>
        <w:rPr>
          <w:i/>
          <w:u w:val="single"/>
        </w:rPr>
        <w:t>Игра «Подбери пару по размеру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Перед каждым ребёнком набор одноимённых предметов разного размера: листьев, желудей, шишек. Ребёнок должен выбрать из этого набора большой и маленький предметы и объяснить, как он определил, что эти предметы – большой и маленький. Затем нужно подобрать к ним одинаковые по размеру предметы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Овощи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4 </w:t>
      </w:r>
      <w:r>
        <w:rPr>
          <w:i/>
          <w:u w:val="single"/>
        </w:rPr>
        <w:t>Игра «Посчитай и назови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Каждый ребёнок должен взять карточку, которая лежит у него парте «спинкой» вверх (на карточках изображено по два овоща, например: два помидора, две луковицы и т.д.) и назвать овощи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5 </w:t>
      </w:r>
      <w:r>
        <w:rPr>
          <w:i/>
          <w:u w:val="single"/>
        </w:rPr>
        <w:t>Игра на внимание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итель показывает различные цифры и даёт задание: «Покажи карточку с цифрой два, когда услышишь «два»: два огурца, три репы, пять тыкв, один помидор, один баклажан, два перца. Хлопни в ладоши, когда увидишь цифру два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6 </w:t>
      </w:r>
      <w:r>
        <w:rPr>
          <w:i/>
          <w:u w:val="single"/>
        </w:rPr>
        <w:t>Игра «Сравни овощи»</w:t>
      </w:r>
    </w:p>
    <w:p>
      <w:pPr>
        <w:pStyle w:val="Style15"/>
        <w:spacing w:lineRule="auto" w:line="360" w:before="0" w:after="0"/>
        <w:contextualSpacing/>
        <w:rPr/>
      </w:pPr>
      <w:r>
        <w:rPr/>
        <w:t>Для демонстрации используются натуральные овощи, муляжи или предметные картинки.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овощи красного цвета.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овощи синего цвета.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овощи жёлтого цвета.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овощи круглой формы.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овощи квадратной формы. ( Овощей квадратной формы нет)</w:t>
      </w:r>
    </w:p>
    <w:p>
      <w:pPr>
        <w:pStyle w:val="Style15"/>
        <w:spacing w:lineRule="auto" w:line="360" w:before="0" w:after="0"/>
        <w:contextualSpacing/>
        <w:rPr/>
      </w:pPr>
      <w:r>
        <w:rPr/>
        <w:t>На столе учителя крупная картофелина и мелкая луковица.</w:t>
      </w:r>
    </w:p>
    <w:p>
      <w:pPr>
        <w:pStyle w:val="Style15"/>
        <w:spacing w:lineRule="auto" w:line="360" w:before="0" w:after="0"/>
        <w:contextualSpacing/>
        <w:rPr/>
      </w:pPr>
      <w:r>
        <w:rPr/>
        <w:t>-Сравните картофелину луковицу. Что у них одинакового?</w:t>
      </w:r>
    </w:p>
    <w:p>
      <w:pPr>
        <w:pStyle w:val="Style15"/>
        <w:spacing w:lineRule="auto" w:line="360" w:before="0" w:after="0"/>
        <w:contextualSpacing/>
        <w:rPr/>
      </w:pPr>
      <w:r>
        <w:rPr/>
        <w:t>-Чем они отличаются?</w:t>
      </w:r>
    </w:p>
    <w:p>
      <w:pPr>
        <w:pStyle w:val="Style15"/>
        <w:spacing w:lineRule="auto" w:line="360" w:before="0" w:after="0"/>
        <w:contextualSpacing/>
        <w:rPr/>
      </w:pPr>
      <w:r>
        <w:rPr/>
        <w:t>-Сравните помидор и картофель.</w:t>
      </w:r>
    </w:p>
    <w:p>
      <w:pPr>
        <w:pStyle w:val="Style15"/>
        <w:spacing w:lineRule="auto" w:line="360" w:before="0" w:after="0"/>
        <w:contextualSpacing/>
        <w:rPr/>
      </w:pPr>
      <w:r>
        <w:rPr/>
        <w:t>-Что у них одинаковое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Чем они различаются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Фрукт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7 </w:t>
      </w:r>
      <w:r>
        <w:rPr>
          <w:i/>
          <w:u w:val="single"/>
        </w:rPr>
        <w:t>Игра «Высокий-низкий»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просит детей закрыть глаза и выставляет на доске два демонстрационных дерева (контурные изображения, вырезанные по шаблону): например, высокая груша и низкая яблоня.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деревьев?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ие это деревья?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 вы определили?</w:t>
      </w:r>
    </w:p>
    <w:p>
      <w:pPr>
        <w:pStyle w:val="Style15"/>
        <w:spacing w:lineRule="auto" w:line="360" w:before="0" w:after="0"/>
        <w:contextualSpacing/>
        <w:rPr/>
      </w:pPr>
      <w:r>
        <w:rPr/>
        <w:t>-Одинаковой ли высоты эти деревья?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 это можно проверить? (наложить одно на другое)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 xml:space="preserve">-Яблоня – низкое дерево, груша – высокое дерево. Как можно сказать по-другому?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8 </w:t>
      </w:r>
      <w:r>
        <w:rPr>
          <w:i/>
          <w:u w:val="single"/>
        </w:rPr>
        <w:t>Игра «Что где?»</w:t>
      </w:r>
    </w:p>
    <w:p>
      <w:pPr>
        <w:pStyle w:val="Style15"/>
        <w:spacing w:lineRule="auto" w:line="360" w:before="0" w:after="0"/>
        <w:contextualSpacing/>
        <w:rPr/>
      </w:pPr>
      <w:r>
        <w:rPr/>
        <w:t>На доске выставлены картинки с изображением фруктов (яблоко, груша, лимон, апельсин, слива)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Назовите фрукт, который находится между яблоком и лимоном. Назовите фрукт, который находится между грушей и апельсином. Назовите фрукт, который находится между лимоном и сливой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Ягод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69 </w:t>
      </w:r>
      <w:r>
        <w:rPr>
          <w:i/>
          <w:u w:val="single"/>
        </w:rPr>
        <w:t>Игра «Скажи, сколько чего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Каждый ребёнок получает карточки с изображением одной, двух, трёх ягод: клубники, малины, смородины и т.д. Он должен назвать, сколько и каких ягод изображено. («У меня одна ягода клубники,  две ягоды малины, три ягоды смородины».)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0 </w:t>
      </w:r>
      <w:r>
        <w:rPr>
          <w:i/>
          <w:u w:val="single"/>
        </w:rPr>
        <w:t>Игра «Не ошибись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 каждого ребёнка тарелочка с ягодами клюквы, брусники, рябины. Дети выполняют инструкции: правой рукой взять ягоду клюквы, левой рукой – ягоду брусники, левой рукой – красную ягоду, любую ягоду положить на правый край парты, ягоду клюквы положить на левый край парты и т.д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Инструмент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1 </w:t>
      </w:r>
      <w:r>
        <w:rPr>
          <w:i/>
          <w:u w:val="single"/>
        </w:rPr>
        <w:t>Игра «Много-мало»</w:t>
      </w:r>
    </w:p>
    <w:p>
      <w:pPr>
        <w:pStyle w:val="Style15"/>
        <w:spacing w:lineRule="auto" w:line="360" w:before="0" w:after="0"/>
        <w:contextualSpacing/>
        <w:rPr/>
      </w:pPr>
      <w:r>
        <w:rPr/>
        <w:t>У каждого ребёнка карточки «Много-мало» с изображением бытовых приборов и инструментов: на одной карточке – два молотка, на другой – много молотков (гвоздей, топоров, лопат, лампочек). Ученик должен разложить карточки в два столбика: много-мало, сопровождая действия словами.</w:t>
      </w:r>
    </w:p>
    <w:p>
      <w:pPr>
        <w:pStyle w:val="Style15"/>
        <w:spacing w:lineRule="auto" w:line="360" w:before="0" w:after="0"/>
        <w:contextualSpacing/>
        <w:rPr/>
      </w:pPr>
      <w:r>
        <w:rPr/>
        <w:t>Аналогичная работа с понятиями «один-несколько».</w:t>
      </w:r>
    </w:p>
    <w:p>
      <w:pPr>
        <w:pStyle w:val="Style15"/>
        <w:spacing w:lineRule="auto" w:line="360" w:before="0" w:after="0"/>
        <w:contextualSpacing/>
        <w:rPr/>
      </w:pPr>
      <w:r>
        <w:rPr/>
        <w:t>«</w:t>
      </w:r>
      <w:r>
        <w:rPr>
          <w:b/>
        </w:rPr>
        <w:t>Продукты питания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2 </w:t>
      </w:r>
      <w:r>
        <w:rPr>
          <w:i/>
          <w:u w:val="single"/>
        </w:rPr>
        <w:t>Игра «Разложи по полкам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 каждого ребёнка альбомный лист, разделённый посередине линией по горизонтали (это «верхняя» и «нижняя» полки для хранения продуктов питания) и набор предметных картинок с изображением продуктов питания (молочных и мучных). Ученик должен разложить молочные продукты на «верхнюю полку», а мучные – на «нижнюю»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3 </w:t>
      </w:r>
      <w:r>
        <w:rPr>
          <w:i/>
          <w:u w:val="single"/>
        </w:rPr>
        <w:t>Игра «Возьми столько, сколько я назвала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 xml:space="preserve">Перед каждым ребёнком стоят тарелочки с горошинами и с фасолью. Учитель называет количество горошин или фасолин, а учащиеся должны взять нужное количество соответствующего продукта и сказать, сколько и чего он взял. 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Посуда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4 </w:t>
      </w:r>
      <w:r>
        <w:rPr>
          <w:i/>
          <w:u w:val="single"/>
        </w:rPr>
        <w:t>Игра «Сколько чего?»:</w:t>
      </w:r>
    </w:p>
    <w:p>
      <w:pPr>
        <w:pStyle w:val="Style15"/>
        <w:spacing w:lineRule="auto" w:line="360" w:before="0" w:after="0"/>
        <w:contextualSpacing/>
        <w:rPr/>
      </w:pPr>
      <w:r>
        <w:rPr/>
        <w:t>У каждого ученика мешочек с предметами игрушечной посуды (например: 1 ложка, 2 вилки. 3 тарелки, 4 чашки)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Достаньте из мешочка все вилки (тарелки, чашки). Сколько вилок вы достали?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5 </w:t>
      </w:r>
      <w:r>
        <w:rPr>
          <w:i/>
          <w:u w:val="single"/>
        </w:rPr>
        <w:t>Игра «Сложи чашку» (тарелку, сковородку )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 детей на партах разрезные картинки  (от 2 до 6 частей)  различной посуды. Нужно собрать правильно и назвать, что получилось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Мебель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6 </w:t>
      </w:r>
      <w:r>
        <w:rPr>
          <w:i/>
          <w:u w:val="single"/>
        </w:rPr>
        <w:t>Игра «Назови предмет»</w:t>
      </w:r>
    </w:p>
    <w:p>
      <w:pPr>
        <w:pStyle w:val="Style15"/>
        <w:spacing w:lineRule="auto" w:line="360" w:before="0" w:after="0"/>
        <w:contextualSpacing/>
        <w:rPr/>
      </w:pPr>
      <w:r>
        <w:rPr/>
        <w:t>1. Назови одноимённые предметы, разные по высоте, в классе (стол учителя и стол компьютерный; стул учителя и стул детский), на улице (машины, здания, деревья)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2. Назови предметы, разные по высоте в классе (стул ниже стола, шкаф выше стола), на улице (новый дом выше магазина, куст ниже дерева)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7 </w:t>
      </w:r>
      <w:r>
        <w:rPr>
          <w:i/>
          <w:u w:val="single"/>
        </w:rPr>
        <w:t>Игра «Далеко, близко»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предметы мебели, которые находятся далеко от вас. Назовите предметы мебели, которые находятся близко от вас.</w:t>
      </w:r>
    </w:p>
    <w:p>
      <w:pPr>
        <w:pStyle w:val="Style15"/>
        <w:spacing w:lineRule="auto" w:line="360" w:before="0" w:after="0"/>
        <w:contextualSpacing/>
        <w:rPr/>
      </w:pPr>
      <w:r>
        <w:rPr/>
        <w:t>-Далеко или близко от вас находится шкаф (стол учителя, стул, доска)? Слово близко можно заменить словом «около».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ие предметы мебели находятся около вас? Слова «близко» и «около» можно заменить словом «рядом»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Какие предметы мебели находятся рядом с вами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Одежда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8 </w:t>
      </w:r>
      <w:r>
        <w:rPr>
          <w:i/>
          <w:u w:val="single"/>
        </w:rPr>
        <w:t>Игра «Назови предмет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ащиеся должны назвать разноимённые предметы, разные по длине. (Шорты короче брюк, пальто длиннее куртки, футболка короче платья)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79 </w:t>
      </w:r>
      <w:r>
        <w:rPr>
          <w:i/>
          <w:u w:val="single"/>
        </w:rPr>
        <w:t>Игра «Который по счёту»</w:t>
      </w:r>
    </w:p>
    <w:p>
      <w:pPr>
        <w:pStyle w:val="Style15"/>
        <w:spacing w:lineRule="auto" w:line="360" w:before="0" w:after="0"/>
        <w:contextualSpacing/>
        <w:rPr/>
      </w:pPr>
      <w:r>
        <w:rPr/>
        <w:t>На доске выставлены картинки с изображением предметов одежды: платье, брюки, юбка, кофта, рубашка.</w:t>
      </w:r>
    </w:p>
    <w:p>
      <w:pPr>
        <w:pStyle w:val="Style15"/>
        <w:spacing w:lineRule="auto" w:line="360" w:before="0" w:after="0"/>
        <w:contextualSpacing/>
        <w:rPr/>
      </w:pPr>
      <w:r>
        <w:rPr/>
        <w:t>-Которое по счёту платье? (кофта, рубашка и т.д.)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На каком  месте юбка? (брюки, платье и т.д.)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0 </w:t>
      </w:r>
      <w:r>
        <w:rPr>
          <w:i/>
          <w:u w:val="single"/>
        </w:rPr>
        <w:t>Игра «Положи столько же»</w:t>
      </w:r>
    </w:p>
    <w:p>
      <w:pPr>
        <w:pStyle w:val="Style15"/>
        <w:spacing w:lineRule="auto" w:line="360" w:before="0" w:after="0"/>
        <w:contextualSpacing/>
        <w:rPr/>
      </w:pPr>
      <w:r>
        <w:rPr/>
        <w:t>У каждого учащегося «Чудесный мешочек» с цифрами от 1 до 5 и набор картинок с изображением предметов одежды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 Достань с закрытыми глазами какую-то цифру, назови её и отсчитай с закрытыми глазами соответствующее количество карточек с предметами одежды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«Домашние животные»: 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1 </w:t>
      </w:r>
      <w:r>
        <w:rPr>
          <w:i/>
          <w:u w:val="single"/>
        </w:rPr>
        <w:t>Игра «У кого какой длины хвост?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картинки с изображением домашних животных: кошка, собака, корова, лошадь, коза, овца, кролик, свинья. Дети сравнивают хвосты по длине: «У коровы длинный хвост, а у козы – короткий. У коровы хвост длиннее, чем у козы. У козы хвост короче, чем у коровы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2 </w:t>
      </w:r>
      <w:r>
        <w:rPr>
          <w:i/>
          <w:u w:val="single"/>
        </w:rPr>
        <w:t>Игра «Внутри, снаружи»</w:t>
      </w:r>
    </w:p>
    <w:p>
      <w:pPr>
        <w:pStyle w:val="Style15"/>
        <w:spacing w:lineRule="auto" w:line="360" w:before="0" w:after="0"/>
        <w:contextualSpacing/>
        <w:rPr/>
      </w:pPr>
      <w:r>
        <w:rPr/>
        <w:t>Игра с фигурками домашних животных и их жилищами. Участок на полу или на ковре огорожен «забором» из строительного материала. Внутри «забора»: собака – около будки, кошка – в доме, свинья – в свинарнике, корова и коза – рядом с сараем.</w:t>
      </w:r>
    </w:p>
    <w:p>
      <w:pPr>
        <w:pStyle w:val="Style15"/>
        <w:spacing w:lineRule="auto" w:line="360" w:before="0" w:after="0"/>
        <w:contextualSpacing/>
        <w:rPr/>
      </w:pPr>
      <w:r>
        <w:rPr/>
        <w:t>-Где находится собака? Где находится кошка? И т.д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Где находятся все домашние животные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Дикие животные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3 </w:t>
      </w:r>
      <w:r>
        <w:rPr>
          <w:i/>
          <w:u w:val="single"/>
        </w:rPr>
        <w:t>Игра «В гостях у белочки»</w:t>
      </w:r>
    </w:p>
    <w:p>
      <w:pPr>
        <w:pStyle w:val="Style15"/>
        <w:spacing w:lineRule="auto" w:line="360" w:before="0" w:after="0"/>
        <w:contextualSpacing/>
        <w:rPr/>
      </w:pPr>
      <w:r>
        <w:rPr/>
        <w:t>На доске сюжетная картинка (ствол дерева с дуплом, слева от дупла ветка с четырьмя сучками). Рядом картинки «вразброс»: 3 гриба, 1 гриб, и белка.</w:t>
      </w:r>
    </w:p>
    <w:p>
      <w:pPr>
        <w:pStyle w:val="Style15"/>
        <w:spacing w:lineRule="auto" w:line="360" w:before="0" w:after="0"/>
        <w:contextualSpacing/>
        <w:rPr/>
      </w:pPr>
      <w:r>
        <w:rPr/>
        <w:t>-Мы идём в гости к белочке. Нужно подарить ей столько грибов, сколько сучков на ветке у её дупла. Сколько сучков?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грибов нужно подарить белочке?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у нас грибов? (3 и 1)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 получить 4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Среди карточек с разным количеством грибов: 2, 4, 3, 1 нужно выбрать карточку с таким количеством грибов, которой можно заменить эти две карточки (3 гриба и 1 гриб)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4 </w:t>
      </w:r>
      <w:r>
        <w:rPr>
          <w:i/>
          <w:u w:val="single"/>
        </w:rPr>
        <w:t>Игра «Отсчитай столько же»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У каждого ребёнка по несколько (больше 5 шт.) карточек с изображением диких животных. 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показывает цифры от 1 до 5 вразброс и говорит: «Отсчитай столько карточек с изображением диких животных, сколько показывает цифра».</w:t>
      </w:r>
    </w:p>
    <w:p>
      <w:pPr>
        <w:pStyle w:val="Style15"/>
        <w:spacing w:lineRule="auto" w:line="360" w:before="0" w:after="0"/>
        <w:contextualSpacing/>
        <w:rPr/>
      </w:pPr>
      <w:r>
        <w:rPr/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Новый год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5 </w:t>
      </w:r>
      <w:r>
        <w:rPr>
          <w:i/>
          <w:u w:val="single"/>
        </w:rPr>
        <w:t>Игра «Скажи, сколько чего»</w:t>
      </w:r>
    </w:p>
    <w:p>
      <w:pPr>
        <w:pStyle w:val="Style15"/>
        <w:spacing w:lineRule="auto" w:line="360" w:before="0" w:after="0"/>
        <w:contextualSpacing/>
        <w:rPr/>
      </w:pPr>
      <w:r>
        <w:rPr/>
        <w:t>Каждый учащийся получает карточку с изображением 1, 2, 3, 4 новогодних игрушек (сосульки, шары, хлопушки, шишки). Он должен назвать, сколько и каких игрушек изображено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Как можно, одним словом назвать эти предметы?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6 </w:t>
      </w:r>
      <w:r>
        <w:rPr>
          <w:i/>
          <w:u w:val="single"/>
        </w:rPr>
        <w:t>Игра «У кого столько же?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 каждого учащегося ёлочка с двумя видами игрушек в количестве, большем (меньшем) на 1. Детям предлагается оставить на ёлочке один вид игрушек. Учитель показывает карточку с цифрой от 1 до 4, а ученики, у которых такое же количество игрушек на ёлке, должны поднять свои ёлочки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Транспорт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7 </w:t>
      </w:r>
      <w:r>
        <w:rPr>
          <w:i/>
          <w:u w:val="single"/>
        </w:rPr>
        <w:t>Игра «Гаражи и автомобили»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прикрепляет на доску картинки с изображением 4 гаражей, а дети на партах выкладывают квадратики, заменяющие гаражи. На доске напротив каждого гаража выставляется по картинке с изображением машины. Ученики напротив квадратиков раскладывают кружки.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гаражей?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машин?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-Как сказать по-другому? (одинаково, поровну) Во дворе поставили ещё один гараж. </w:t>
      </w:r>
    </w:p>
    <w:p>
      <w:pPr>
        <w:pStyle w:val="Style15"/>
        <w:spacing w:lineRule="auto" w:line="360" w:before="0" w:after="0"/>
        <w:contextualSpacing/>
        <w:rPr/>
      </w:pPr>
      <w:r>
        <w:rPr/>
        <w:t>(соответствующие действия на доске и на партах)</w:t>
      </w:r>
    </w:p>
    <w:p>
      <w:pPr>
        <w:pStyle w:val="Style15"/>
        <w:spacing w:lineRule="auto" w:line="360" w:before="0" w:after="0"/>
        <w:contextualSpacing/>
        <w:rPr/>
      </w:pPr>
      <w:r>
        <w:rPr/>
        <w:t>-На сколько увеличилось число гаражей? Сколько их стало?</w:t>
      </w:r>
    </w:p>
    <w:p>
      <w:pPr>
        <w:pStyle w:val="Style15"/>
        <w:spacing w:lineRule="auto" w:line="360" w:before="0" w:after="0"/>
        <w:contextualSpacing/>
        <w:rPr/>
      </w:pPr>
      <w:r>
        <w:rPr/>
        <w:t>-Чего больше (меньше)? На сколько?</w:t>
      </w:r>
    </w:p>
    <w:p>
      <w:pPr>
        <w:pStyle w:val="Style15"/>
        <w:spacing w:lineRule="auto" w:line="360" w:before="0" w:after="0"/>
        <w:contextualSpacing/>
        <w:rPr/>
      </w:pPr>
      <w:r>
        <w:rPr/>
        <w:t>-Для всех ли гаражей есть автомобили?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 сделать поровну? (выполняется действие)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у нас гаражей?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стало машин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Как получили число 5?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8 </w:t>
      </w:r>
      <w:r>
        <w:rPr>
          <w:i/>
          <w:u w:val="single"/>
        </w:rPr>
        <w:t>Игра «Водители и автобусы»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прикрепляет на доску картинки с изображением автобусов, напротив каждого автобуса выставляется фигурка водителя. Учащиеся на партах выполняют соответствующие действия с геометрическими фигурами.</w:t>
      </w:r>
    </w:p>
    <w:p>
      <w:pPr>
        <w:pStyle w:val="Style15"/>
        <w:spacing w:lineRule="auto" w:line="360" w:before="0" w:after="0"/>
        <w:contextualSpacing/>
        <w:rPr/>
      </w:pPr>
      <w:r>
        <w:rPr/>
        <w:t>-Во всех ли автобусах есть водители?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автобусов? Сколько водителей?</w:t>
      </w:r>
    </w:p>
    <w:p>
      <w:pPr>
        <w:pStyle w:val="Style15"/>
        <w:spacing w:lineRule="auto" w:line="360" w:before="0" w:after="0"/>
        <w:contextualSpacing/>
        <w:rPr/>
      </w:pPr>
      <w:r>
        <w:rPr/>
        <w:t>-По сколько автобусов и водителей?</w:t>
      </w:r>
    </w:p>
    <w:p>
      <w:pPr>
        <w:pStyle w:val="Style15"/>
        <w:spacing w:lineRule="auto" w:line="360" w:before="0" w:after="0"/>
        <w:contextualSpacing/>
        <w:rPr/>
      </w:pPr>
      <w:r>
        <w:rPr/>
        <w:t>-Как сказать по-другому? (поровну, одинаково, столько же)</w:t>
      </w:r>
    </w:p>
    <w:p>
      <w:pPr>
        <w:pStyle w:val="Style15"/>
        <w:spacing w:lineRule="auto" w:line="360" w:before="0" w:after="0"/>
        <w:contextualSpacing/>
        <w:rPr/>
      </w:pPr>
      <w:r>
        <w:rPr/>
        <w:t>-Из ремонта вышел один автобус. (Выполняется действие)</w:t>
      </w:r>
    </w:p>
    <w:p>
      <w:pPr>
        <w:pStyle w:val="Style15"/>
        <w:spacing w:lineRule="auto" w:line="360" w:before="0" w:after="0"/>
        <w:contextualSpacing/>
        <w:rPr/>
      </w:pPr>
      <w:r>
        <w:rPr/>
        <w:t>-На сколько увеличилось количество автобусов? Сколько их стало?</w:t>
      </w:r>
    </w:p>
    <w:p>
      <w:pPr>
        <w:pStyle w:val="Style15"/>
        <w:spacing w:lineRule="auto" w:line="360" w:before="0" w:after="0"/>
        <w:contextualSpacing/>
        <w:rPr/>
      </w:pPr>
      <w:r>
        <w:rPr/>
        <w:t>-Чего или кого больше? Меньше? На сколько?</w:t>
      </w:r>
    </w:p>
    <w:p>
      <w:pPr>
        <w:pStyle w:val="Style15"/>
        <w:spacing w:lineRule="auto" w:line="360" w:before="0" w:after="0"/>
        <w:contextualSpacing/>
        <w:rPr/>
      </w:pPr>
      <w:r>
        <w:rPr/>
        <w:t>-Во всех автобусах есть водители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Как сделать поровну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Профессии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89 </w:t>
      </w:r>
      <w:r>
        <w:rPr>
          <w:i/>
          <w:u w:val="single"/>
        </w:rPr>
        <w:t>Игра «Назови предметы, необходимые для работы человеку указанной профессии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еники раскладывают предметы: «Один предмет – водителю (автобус), два предмета – учителю (учебник, указка), три предмета – врачу (бинт, шприц, лекарства)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0 </w:t>
      </w:r>
      <w:r>
        <w:rPr>
          <w:i/>
          <w:u w:val="single"/>
        </w:rPr>
        <w:t>Игра «Найди пару предметов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 каждого ученика в конверте по 4 карточки с изображением предметов (от 1 до 5), необходимых для работы человеку какой-либо профессии (например: одна тарелка;  кастрюля и поварёшка;  чашка, блюдце, стакан; ложка, вилка, миска, поднос и т.д.) Нужно выбрать карточку с изображением кастрюли и поварёшки и сказать: «Кастрюля и поварёшка – это пара предметов, необходимых повару для работы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23 февраля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1 </w:t>
      </w:r>
      <w:r>
        <w:rPr>
          <w:i/>
          <w:u w:val="single"/>
        </w:rPr>
        <w:t>Игра «Сосчитай и назови военную технику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картинки: одна пушка, один пулемёт, три самолёта, два корабля, четыре танка, пять вертолётов. Каждый ученик должен назвать количество предметов военной техники, согласовывая числительное с существительным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Зима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2 </w:t>
      </w:r>
      <w:r>
        <w:rPr>
          <w:i/>
          <w:u w:val="single"/>
        </w:rPr>
        <w:t>Игра «Снежки»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Учитель даёт задание: 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-Слепи и брось столько снежков, сколько ударов в бубен ты услышишь; 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сколько  хлопков в ладоши услышишь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3 </w:t>
      </w:r>
      <w:r>
        <w:rPr>
          <w:i/>
          <w:u w:val="single"/>
        </w:rPr>
        <w:t>Игра «Назови приметы зимы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картинки (1 Солнце, 2 дерева, 3 птицы, 4 кормушки, 5 сугробов). Каждый учащийся должен назвать одну из примет зимы, согласовывая существительное с числительным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Весна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4 </w:t>
      </w:r>
      <w:r>
        <w:rPr>
          <w:i/>
          <w:u w:val="single"/>
        </w:rPr>
        <w:t>Игра «Сделай столько же»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показывает картинки с признаками весны: 1 Солнце, 2 подснежника, 3 скворечника, 4 дерева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ащимся даётся задание: «Подпрыгните на месте (на правой ноге, на левой ноге) или хлопните в ладоши столько раз, сколько предметов на картинке»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5 </w:t>
      </w:r>
      <w:r>
        <w:rPr>
          <w:i/>
          <w:u w:val="single"/>
        </w:rPr>
        <w:t>Игра «Назови приметы весны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картинки: 1 Солнце, 4 дерева, 5 птиц, 2 скворечника, 3 гнезда, 6 цветов, 7 сосулек. Каждый учащийся должен назвать одну из примет весны, согласовывая числительное с существительным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8 Марта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6 </w:t>
      </w:r>
      <w:r>
        <w:rPr>
          <w:i/>
          <w:u w:val="single"/>
        </w:rPr>
        <w:t>Игра «Сложи цветок»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У детей разрезанные на 2-6 частей  весенние цветы: тюльпаны, мимоза, ландыши, подснежники. </w:t>
      </w:r>
    </w:p>
    <w:p>
      <w:pPr>
        <w:pStyle w:val="Style15"/>
        <w:spacing w:lineRule="auto" w:line="360" w:before="0" w:after="0"/>
        <w:contextualSpacing/>
        <w:rPr/>
      </w:pPr>
      <w:r>
        <w:rPr/>
        <w:t>-Сложите цветы в подарок маме.</w:t>
      </w:r>
    </w:p>
    <w:p>
      <w:pPr>
        <w:pStyle w:val="Style15"/>
        <w:spacing w:lineRule="auto" w:line="360" w:before="0" w:after="0"/>
        <w:contextualSpacing/>
        <w:rPr/>
      </w:pPr>
      <w:r>
        <w:rPr/>
        <w:t>-Чем похожи все эти цветы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Чем отличаются ландыши и тюльпаны? Мимоза и тюльпаны? Подснежники и ландыши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Птиц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7 </w:t>
      </w:r>
      <w:r>
        <w:rPr>
          <w:i/>
          <w:u w:val="single"/>
        </w:rPr>
        <w:t>Игра  «Не ошибись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выставлены цифры от 1 до 9, рядом стоит «волшебный сундучок», в котором лежат картинки с изображением разного количества (от 1 до 9) птиц. Дети по очереди подходят к сундучку, с закрытыми глазами достают картинку и ставят её под соответствующую цифру на доске. Остальные дети проверяют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8 </w:t>
      </w:r>
      <w:r>
        <w:rPr>
          <w:i/>
          <w:u w:val="single"/>
        </w:rPr>
        <w:t>Игра «Сделай столько же»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-Подпрыгни столько раз, сколько раз услышишь голос вороны, петуха.  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Подними руки вверх столько раз, сколько птиц нарисовано на карточке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Дом, улица, город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99 </w:t>
      </w:r>
      <w:r>
        <w:rPr>
          <w:i/>
          <w:u w:val="single"/>
        </w:rPr>
        <w:t>Игра «Строим дома на улице»</w:t>
      </w:r>
    </w:p>
    <w:p>
      <w:pPr>
        <w:pStyle w:val="Style15"/>
        <w:spacing w:lineRule="auto" w:line="360" w:before="0" w:after="0"/>
        <w:contextualSpacing/>
        <w:rPr/>
      </w:pPr>
      <w:r>
        <w:rPr/>
        <w:t>В коробке у доски домики с номерами от 1 до 10.</w:t>
      </w:r>
    </w:p>
    <w:p>
      <w:pPr>
        <w:pStyle w:val="Style15"/>
        <w:spacing w:lineRule="auto" w:line="360" w:before="0" w:after="0"/>
        <w:contextualSpacing/>
        <w:rPr/>
      </w:pPr>
      <w:r>
        <w:rPr/>
        <w:t>Каждый учащийся с закрытыми глазами достаёт из коробки домик, называет его номер и ставит вдоль схематичного изображения улицы.</w:t>
      </w:r>
    </w:p>
    <w:p>
      <w:pPr>
        <w:pStyle w:val="Style15"/>
        <w:spacing w:lineRule="auto" w:line="360" w:before="0" w:after="0"/>
        <w:contextualSpacing/>
        <w:rPr/>
      </w:pPr>
      <w:r>
        <w:rPr/>
        <w:t>-Назовите номер дома, с которого начинается улица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Назовите номер дома, которым заканчивается улица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100 </w:t>
      </w:r>
      <w:r>
        <w:rPr>
          <w:i/>
          <w:u w:val="single"/>
        </w:rPr>
        <w:t>Игра «Посмотри и повтори на 1 больше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итель выставляет на доску определённое количество домиков, детям нужно у себя на партах выложить квадратиков на 1 больше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Комнатные растения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101 </w:t>
      </w:r>
      <w:r>
        <w:rPr>
          <w:i/>
          <w:u w:val="single"/>
        </w:rPr>
        <w:t>Игра «В какой руке сколько»</w:t>
      </w:r>
    </w:p>
    <w:p>
      <w:pPr>
        <w:pStyle w:val="Style15"/>
        <w:spacing w:lineRule="auto" w:line="360" w:before="0" w:after="0"/>
        <w:contextualSpacing/>
        <w:rPr/>
      </w:pPr>
      <w:r>
        <w:rPr/>
        <w:t>У учителя 5 листочков какого-нибудь комнатного растения.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у меня листочков?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произвольно делит эти листочки на две группы: в правой и левой руке.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листочков в правой руке?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Сколько листочков должно быть в левой руке? И т.д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Рыб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102 </w:t>
      </w:r>
      <w:r>
        <w:rPr>
          <w:i/>
          <w:u w:val="single"/>
        </w:rPr>
        <w:t>Игра «Скажи правильно»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На доске картинки: 1 карась, 3 щуки, 2 сома, 6 золотых рыбок, 5 лещей, 4 карпа, 7 окуней, 9 судаков, 8 бычков. Каждый учащийся должен назвать рыбу, согласовывая существительное с числительным и прикрепить картинку под соответствующую цифру на доске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День Побед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103 </w:t>
      </w:r>
      <w:r>
        <w:rPr>
          <w:i/>
          <w:u w:val="single"/>
        </w:rPr>
        <w:t>Игра «Военный парад»</w:t>
      </w:r>
    </w:p>
    <w:p>
      <w:pPr>
        <w:pStyle w:val="Style15"/>
        <w:spacing w:lineRule="auto" w:line="360" w:before="0" w:after="0"/>
        <w:contextualSpacing/>
        <w:rPr/>
      </w:pPr>
      <w:r>
        <w:rPr/>
        <w:t>У каждого ребёнка картинки с военной техникой.</w:t>
      </w:r>
    </w:p>
    <w:p>
      <w:pPr>
        <w:pStyle w:val="Style15"/>
        <w:spacing w:lineRule="auto" w:line="360" w:before="0" w:after="0"/>
        <w:contextualSpacing/>
        <w:rPr/>
      </w:pPr>
      <w:r>
        <w:rPr/>
        <w:t>-На парад вышли 5 танков, а пушек на 1 больше. (Выполняется действие с картинками)</w:t>
      </w:r>
    </w:p>
    <w:p>
      <w:pPr>
        <w:pStyle w:val="Style15"/>
        <w:spacing w:lineRule="auto" w:line="360" w:before="0" w:after="0"/>
        <w:contextualSpacing/>
        <w:rPr/>
      </w:pPr>
      <w:r>
        <w:rPr/>
        <w:t>-Сколько пушек вышло на парад?</w:t>
      </w:r>
    </w:p>
    <w:p>
      <w:pPr>
        <w:pStyle w:val="Style15"/>
        <w:spacing w:lineRule="auto" w:line="360" w:before="0" w:after="0"/>
        <w:contextualSpacing/>
        <w:rPr/>
      </w:pPr>
      <w:r>
        <w:rPr/>
        <w:t>-В воздух взлетели 7 самолётов, а вертолётов на 1 меньше. (Выполняется действие)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-Сколько взлетело вертолётов? И т.д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Насекомые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104 </w:t>
      </w:r>
      <w:r>
        <w:rPr>
          <w:i/>
          <w:u w:val="single"/>
        </w:rPr>
        <w:t>Игра «Найди на 1 меньше»</w:t>
      </w:r>
    </w:p>
    <w:p>
      <w:pPr>
        <w:pStyle w:val="Style15"/>
        <w:spacing w:lineRule="auto" w:line="360" w:before="0" w:after="0"/>
        <w:contextualSpacing/>
        <w:rPr/>
      </w:pPr>
      <w:r>
        <w:rPr/>
        <w:t>Используются карточки с изображением насекомых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/>
        <w:t>Учитель показывает карточку с изображением, например, 6 жуков, а дети должны показать цифру 5 из своих наборов.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  <w:t>«Цветы»: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№ </w:t>
      </w:r>
      <w:r>
        <w:rPr>
          <w:b/>
        </w:rPr>
        <w:t xml:space="preserve">105 </w:t>
      </w:r>
      <w:r>
        <w:rPr>
          <w:i/>
          <w:u w:val="single"/>
        </w:rPr>
        <w:t>Игра «Посчитай»</w:t>
      </w:r>
    </w:p>
    <w:p>
      <w:pPr>
        <w:pStyle w:val="Style15"/>
        <w:spacing w:lineRule="auto" w:line="360" w:before="0" w:after="0"/>
        <w:contextualSpacing/>
        <w:rPr/>
      </w:pPr>
      <w:r>
        <w:rPr/>
        <w:t>На доске карточки с изображением 10 разных весенних цветов, за каждым цветком – карточка с порядковым номером.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ель указывает на два любых цветка, например, на пятый и десятый. Один ученик считает: 5, 6, 7, 8, 9, 10. Другой ученик считает: 10, 9, 8, 7, 6, 5.</w:t>
      </w:r>
    </w:p>
    <w:p>
      <w:pPr>
        <w:pStyle w:val="Style15"/>
        <w:spacing w:lineRule="auto" w:line="360" w:before="0" w:after="0"/>
        <w:contextualSpacing/>
        <w:rPr/>
      </w:pPr>
      <w:r>
        <w:rPr/>
        <w:t>-Который по счёту тюльпан? Одуванчик? И т.д.</w:t>
      </w:r>
    </w:p>
    <w:p>
      <w:pPr>
        <w:pStyle w:val="Style15"/>
        <w:spacing w:lineRule="auto" w:line="360" w:before="0" w:after="0"/>
        <w:contextualSpacing/>
        <w:rPr/>
      </w:pPr>
      <w:r>
        <w:rPr/>
      </w:r>
    </w:p>
    <w:p>
      <w:pPr>
        <w:pStyle w:val="Style15"/>
        <w:spacing w:lineRule="auto" w:line="360" w:before="0" w:after="0"/>
        <w:contextualSpacing/>
        <w:rPr/>
      </w:pPr>
      <w:r>
        <w:rPr/>
      </w:r>
    </w:p>
    <w:p>
      <w:pPr>
        <w:pStyle w:val="Style15"/>
        <w:spacing w:lineRule="auto" w:line="360" w:before="0" w:after="0"/>
        <w:contextualSpacing/>
        <w:rPr/>
      </w:pPr>
      <w:r>
        <w:rPr/>
      </w:r>
    </w:p>
    <w:p>
      <w:pPr>
        <w:pStyle w:val="Style15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6:00Z</dcterms:created>
  <dc:creator>samsung</dc:creator>
  <dc:description/>
  <cp:keywords/>
  <dc:language>en-US</dc:language>
  <cp:lastModifiedBy>User</cp:lastModifiedBy>
  <cp:lastPrinted>2020-09-15T16:39:00Z</cp:lastPrinted>
  <dcterms:modified xsi:type="dcterms:W3CDTF">2024-09-10T00:37:00Z</dcterms:modified>
  <cp:revision>25</cp:revision>
  <dc:subject/>
  <dc:title>Тематическое планирование</dc:title>
</cp:coreProperties>
</file>