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21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59" b="5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highlight w:val="yellow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внеурочной деятельности  «Дефектологические занят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для обучающихся  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5-9  </w:t>
      </w:r>
      <w:r>
        <w:rPr>
          <w:rFonts w:eastAsia="Calibri"/>
          <w:b/>
          <w:kern w:val="2"/>
          <w:sz w:val="28"/>
          <w:szCs w:val="28"/>
          <w:lang w:eastAsia="en-US"/>
        </w:rPr>
        <w:t>класса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с легкой умственной отсталостью (интеллектуальными нарушениями).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Вариант 1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на 2024-2025 уч. год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956" w:hanging="420"/>
        <w:jc w:val="right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956" w:hanging="420"/>
        <w:jc w:val="right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956" w:hanging="420"/>
        <w:jc w:val="right"/>
        <w:rPr/>
      </w:pPr>
      <w:r>
        <w:rPr>
          <w:rFonts w:eastAsia="Times New Roman"/>
          <w:lang w:eastAsia="ja-JP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Разработал (а): 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менникова Наталья Анатольевна</w:t>
      </w:r>
    </w:p>
    <w:p>
      <w:pPr>
        <w:pStyle w:val="Normal"/>
        <w:ind w:left="-56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чителя (составившего рабочую программу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4956" w:hanging="420"/>
        <w:jc w:val="right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учитель -дефектолог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678" w:hanging="0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Должность, предме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4956" w:hanging="420"/>
        <w:jc w:val="right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Соответствие занимаемой долж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678" w:hanging="0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Категория</w:t>
      </w:r>
    </w:p>
    <w:p>
      <w:pPr>
        <w:pStyle w:val="Normal"/>
        <w:tabs>
          <w:tab w:val="clear" w:pos="708"/>
          <w:tab w:val="left" w:pos="5565" w:leader="none"/>
        </w:tabs>
        <w:rPr>
          <w:rFonts w:eastAsia="Calibri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Calibri"/>
          <w:b/>
          <w:i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tabs>
          <w:tab w:val="clear" w:pos="708"/>
          <w:tab w:val="left" w:pos="5565" w:leader="none"/>
        </w:tabs>
        <w:ind w:left="0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абочая программа составлена для обучающихся </w:t>
      </w:r>
      <w:r>
        <w:rPr>
          <w:rFonts w:eastAsia="SimSun;宋体"/>
          <w:lang w:eastAsia="hi-IN" w:bidi="hi-IN"/>
        </w:rPr>
        <w:t xml:space="preserve">5-9 класса </w:t>
      </w:r>
      <w:r>
        <w:rPr>
          <w:rFonts w:eastAsia="Calibri"/>
          <w:lang w:eastAsia="zh-CN"/>
        </w:rPr>
        <w:t>с ограниченными возможностями здоровья, нуждающихся в помощи учителя-дефектолога</w:t>
      </w:r>
      <w:r>
        <w:rPr>
          <w:rFonts w:eastAsia="Calibri"/>
          <w:color w:val="000000"/>
          <w:lang w:eastAsia="zh-CN"/>
        </w:rPr>
        <w:t xml:space="preserve">, составлена </w:t>
      </w:r>
      <w:r>
        <w:rPr>
          <w:rFonts w:eastAsia="Calibri"/>
          <w:lang w:eastAsia="zh-CN"/>
        </w:rPr>
        <w:t xml:space="preserve">на основе требований к результатам освоения ФАООП </w:t>
      </w:r>
      <w:r>
        <w:rPr>
          <w:rFonts w:eastAsia="Calibri"/>
          <w:color w:val="000000"/>
          <w:lang w:eastAsia="zh-CN"/>
        </w:rPr>
        <w:t>для детей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ятия проводятся по утвержденному расписанию, продолжительность одного занятия составляет 40 минут. </w:t>
      </w:r>
    </w:p>
    <w:p>
      <w:pPr>
        <w:pStyle w:val="Normal"/>
        <w:jc w:val="both"/>
        <w:rPr/>
      </w:pPr>
      <w:r>
        <w:rPr/>
        <w:tab/>
        <w:t>При организации коррекционно – 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</w:t>
        <w:tab/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jc w:val="both"/>
        <w:rPr/>
      </w:pPr>
      <w:r>
        <w:rPr/>
        <w:tab/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</w:rPr>
        <w:t xml:space="preserve">Цель программы: </w:t>
      </w:r>
      <w:r>
        <w:rPr/>
        <w:t>Индивидуальная коррекция познавательной сферы детей, направленная подготовка к усвоению ими учебного материа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41"/>
        </w:numPr>
        <w:rPr/>
      </w:pPr>
      <w:r>
        <w:rPr/>
        <w:t>Диагностика, формирование, развитие, совершенствование и коррекция познавательных процессов у детей (восприятия, внимания, памяти, мышления, моторной деятельности).</w:t>
      </w:r>
    </w:p>
    <w:p>
      <w:pPr>
        <w:pStyle w:val="Normal"/>
        <w:numPr>
          <w:ilvl w:val="0"/>
          <w:numId w:val="41"/>
        </w:numPr>
        <w:rPr/>
      </w:pPr>
      <w:r>
        <w:rPr/>
        <w:t>Стимулирование интереса к учебной и игровой деятельности.</w:t>
      </w:r>
    </w:p>
    <w:p>
      <w:pPr>
        <w:pStyle w:val="Normal"/>
        <w:numPr>
          <w:ilvl w:val="0"/>
          <w:numId w:val="41"/>
        </w:numPr>
        <w:rPr/>
      </w:pPr>
      <w:r>
        <w:rPr/>
        <w:t>Формирование позитивной мотивации к учебной деятель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Style16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элементарными представлениями по пройденным лексическим темам (профессии, посуда, мебель, игрушки, животные, насекомые, овощи, фрукты, ягоды, школьные принадлежности)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знавание изображения предметов;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знавание предметов по тактильному ощущению (по пройденным лексическим темам);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онструирование из природного и бросового материалов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умения собирать разрезные картинки (с опорой и без опоры на образец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риентировка в схеме тела, в пространстве, на плоскости.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ение пространственное положение предметов (вверху, внизу, впереди, сзади);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отнесение чисел с соответствующим количеством предметов, обозначение его цифрой.</w:t>
      </w:r>
    </w:p>
    <w:p>
      <w:pPr>
        <w:pStyle w:val="Style16"/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амостоятельно работать с внешним и внутренним трафаретом, штриховать, в разных направлениях;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>Входная диагностика познавательных процессов.</w:t>
      </w:r>
    </w:p>
    <w:p>
      <w:pPr>
        <w:pStyle w:val="Normal"/>
        <w:ind w:left="708" w:firstLine="1"/>
        <w:rPr/>
      </w:pPr>
      <w:r>
        <w:rPr/>
        <w:t>1.</w:t>
        <w:tab/>
        <w:t>Диагностика  развития восприятия:</w:t>
      </w:r>
    </w:p>
    <w:p>
      <w:pPr>
        <w:pStyle w:val="Normal"/>
        <w:ind w:left="708" w:firstLine="1"/>
        <w:rPr/>
      </w:pPr>
      <w:r>
        <w:rPr/>
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</w:r>
    </w:p>
    <w:p>
      <w:pPr>
        <w:pStyle w:val="Normal"/>
        <w:ind w:left="708" w:firstLine="1"/>
        <w:rPr/>
      </w:pPr>
      <w:r>
        <w:rPr/>
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</w:r>
    </w:p>
    <w:p>
      <w:pPr>
        <w:pStyle w:val="Normal"/>
        <w:ind w:left="708" w:firstLine="1"/>
        <w:rPr/>
      </w:pPr>
      <w:r>
        <w:rPr/>
        <w:t>2.</w:t>
        <w:tab/>
        <w:t>Диагностика развития внимания:</w:t>
      </w:r>
    </w:p>
    <w:p>
      <w:pPr>
        <w:pStyle w:val="Normal"/>
        <w:ind w:left="708" w:firstLine="1"/>
        <w:rPr/>
      </w:pPr>
      <w:r>
        <w:rPr/>
        <w:t>•</w:t>
      </w:r>
      <w:r>
        <w:rPr/>
        <w:t>Диагностика устойчивости и  произвольности внимания (таблицы Шульте, методика «исправь ошибки», уровень сложности 5.)</w:t>
      </w:r>
    </w:p>
    <w:p>
      <w:pPr>
        <w:pStyle w:val="Normal"/>
        <w:ind w:left="708" w:firstLine="1"/>
        <w:rPr/>
      </w:pPr>
      <w:r>
        <w:rPr/>
        <w:t>3.</w:t>
        <w:tab/>
        <w:t>Диагностика развития памяти:</w:t>
      </w:r>
    </w:p>
    <w:p>
      <w:pPr>
        <w:pStyle w:val="Normal"/>
        <w:ind w:left="708" w:firstLine="1"/>
        <w:rPr/>
      </w:pPr>
      <w:r>
        <w:rPr/>
        <w:t>Диагностика слуховой и зрительной памяти (Методика «10 слов» по А.Р. Лурия; методика «Запоминание  двух групп слов», «Запомни двузначные числа», «Запомни трехзначные числа», уровень сложности 5).</w:t>
      </w:r>
    </w:p>
    <w:p>
      <w:pPr>
        <w:pStyle w:val="Normal"/>
        <w:ind w:left="708" w:firstLine="1"/>
        <w:rPr/>
      </w:pPr>
      <w:r>
        <w:rPr/>
        <w:t>Диагностика смысловой памяти (Методика «Пары слов», уровень сложности 5).</w:t>
      </w:r>
    </w:p>
    <w:p>
      <w:pPr>
        <w:pStyle w:val="Normal"/>
        <w:ind w:left="708" w:firstLine="1"/>
        <w:rPr/>
      </w:pPr>
      <w:r>
        <w:rPr/>
        <w:t>4.</w:t>
        <w:tab/>
        <w:t>Диагностика развития мышления:</w:t>
      </w:r>
    </w:p>
    <w:p>
      <w:pPr>
        <w:pStyle w:val="Normal"/>
        <w:ind w:left="708" w:firstLine="1"/>
        <w:rPr/>
      </w:pPr>
      <w:r>
        <w:rPr/>
        <w:t>Диагностика степени сформированности мыслительных процессов (сравнение, обобщение, классификация, выделение существенного, анализ, синтез).</w:t>
      </w:r>
    </w:p>
    <w:p>
      <w:pPr>
        <w:pStyle w:val="Normal"/>
        <w:ind w:left="708" w:firstLine="1"/>
        <w:rPr/>
      </w:pPr>
      <w:r>
        <w:rPr/>
        <w:t>Исследование скорости протекания мыслительных процессов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1.Коррекция, развитие и диагностика познавательных процессов.</w:t>
      </w:r>
    </w:p>
    <w:p>
      <w:pPr>
        <w:pStyle w:val="Normal"/>
        <w:ind w:left="708" w:firstLine="1"/>
        <w:rPr/>
      </w:pPr>
      <w:r>
        <w:rPr/>
        <w:t>Упражнения для тренировки развития восприятия:</w:t>
      </w:r>
    </w:p>
    <w:p>
      <w:pPr>
        <w:pStyle w:val="Normal"/>
        <w:ind w:left="708" w:firstLine="1"/>
        <w:rPr/>
      </w:pPr>
      <w:r>
        <w:rPr/>
        <w:t>Игровые тренинги для развития наблюдательности:</w:t>
      </w:r>
    </w:p>
    <w:p>
      <w:pPr>
        <w:pStyle w:val="Normal"/>
        <w:ind w:left="708" w:firstLine="1"/>
        <w:rPr/>
      </w:pPr>
      <w:r>
        <w:rPr/>
        <w:t>2.Коррекция и развитие переключаемости внимания:</w:t>
      </w:r>
    </w:p>
    <w:p>
      <w:pPr>
        <w:pStyle w:val="Normal"/>
        <w:ind w:left="708" w:firstLine="1"/>
        <w:rPr/>
      </w:pPr>
      <w:r>
        <w:rPr/>
        <w:t>3.</w:t>
        <w:tab/>
        <w:t>Коррекция и развитие  концентрации и устойчивости внимания:</w:t>
      </w:r>
    </w:p>
    <w:p>
      <w:pPr>
        <w:pStyle w:val="Normal"/>
        <w:ind w:left="708" w:firstLine="1"/>
        <w:rPr/>
      </w:pPr>
      <w:r>
        <w:rPr/>
        <w:t>4.</w:t>
        <w:tab/>
        <w:t>Диагностика развития внимания</w:t>
      </w:r>
    </w:p>
    <w:p>
      <w:pPr>
        <w:pStyle w:val="Normal"/>
        <w:ind w:left="708" w:firstLine="1"/>
        <w:rPr/>
      </w:pPr>
      <w:r>
        <w:rPr/>
        <w:t>Изучение законов памяти. Упражнения для тренировки памяти:</w:t>
      </w:r>
    </w:p>
    <w:p>
      <w:pPr>
        <w:pStyle w:val="Normal"/>
        <w:ind w:left="708" w:firstLine="1"/>
        <w:rPr/>
      </w:pPr>
      <w:r>
        <w:rPr/>
        <w:t>Упражнения, направленные на развитие способности устанавливать связи между элементами материала:</w:t>
      </w:r>
    </w:p>
    <w:p>
      <w:pPr>
        <w:pStyle w:val="Normal"/>
        <w:ind w:left="708" w:firstLine="1"/>
        <w:rPr/>
      </w:pPr>
      <w:r>
        <w:rPr/>
        <w:t>Игровые тренинги для развития памяти: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5. Коррекция, развитие наглядно – образного мышления:</w:t>
      </w:r>
    </w:p>
    <w:p>
      <w:pPr>
        <w:pStyle w:val="Normal"/>
        <w:ind w:left="708" w:firstLine="1"/>
        <w:rPr/>
      </w:pPr>
      <w:r>
        <w:rPr/>
        <w:t>6.Коррекция, развитие вербально – логического мышления:</w:t>
      </w:r>
    </w:p>
    <w:p>
      <w:pPr>
        <w:pStyle w:val="Normal"/>
        <w:ind w:left="708" w:firstLine="1"/>
        <w:rPr/>
      </w:pPr>
      <w:r>
        <w:rPr/>
        <w:t>Ребусы</w:t>
      </w:r>
    </w:p>
    <w:p>
      <w:pPr>
        <w:pStyle w:val="Normal"/>
        <w:ind w:left="708" w:firstLine="1"/>
        <w:rPr/>
      </w:pPr>
      <w:r>
        <w:rPr/>
        <w:t>Кроссворды</w:t>
      </w:r>
    </w:p>
    <w:p>
      <w:pPr>
        <w:pStyle w:val="Normal"/>
        <w:ind w:left="708" w:firstLine="1"/>
        <w:rPr/>
      </w:pPr>
      <w:r>
        <w:rPr/>
        <w:t>Найди спрятанное слово</w:t>
      </w:r>
    </w:p>
    <w:p>
      <w:pPr>
        <w:pStyle w:val="Normal"/>
        <w:ind w:left="708" w:firstLine="1"/>
        <w:rPr/>
      </w:pPr>
      <w:r>
        <w:rPr/>
        <w:t>Какое число</w:t>
      </w:r>
    </w:p>
    <w:p>
      <w:pPr>
        <w:pStyle w:val="Normal"/>
        <w:ind w:left="708" w:firstLine="1"/>
        <w:rPr/>
      </w:pPr>
      <w:r>
        <w:rPr/>
        <w:t>7.Игры на развитие мышления:</w:t>
      </w:r>
    </w:p>
    <w:p>
      <w:pPr>
        <w:pStyle w:val="Normal"/>
        <w:ind w:left="708" w:firstLine="1"/>
        <w:rPr/>
      </w:pPr>
      <w:r>
        <w:rPr/>
        <w:t>5.Диагностика развития мышления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Диагностика моторной деятельност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следование пластичности и выразительности движений пальцев рук </w:t>
      </w:r>
    </w:p>
    <w:p>
      <w:pPr>
        <w:pStyle w:val="Normal"/>
        <w:numPr>
          <w:ilvl w:val="0"/>
          <w:numId w:val="26"/>
        </w:numPr>
        <w:rPr/>
      </w:pPr>
      <w:r>
        <w:rPr/>
        <w:t>Коррекция, развитие и диагностика моторной деятельности</w:t>
      </w:r>
    </w:p>
    <w:p>
      <w:pPr>
        <w:pStyle w:val="Normal"/>
        <w:numPr>
          <w:ilvl w:val="0"/>
          <w:numId w:val="26"/>
        </w:numPr>
        <w:rPr/>
      </w:pPr>
      <w:r>
        <w:rPr/>
        <w:t>Коррекция, развитие мелкой моторики.</w:t>
      </w:r>
    </w:p>
    <w:p>
      <w:pPr>
        <w:pStyle w:val="Normal"/>
        <w:numPr>
          <w:ilvl w:val="0"/>
          <w:numId w:val="26"/>
        </w:numPr>
        <w:rPr/>
      </w:pPr>
      <w:r>
        <w:rPr/>
        <w:t>Коррекция, развитие умения отображать эмоциональное состояние с помощью мимики, жестов.</w:t>
      </w:r>
    </w:p>
    <w:p>
      <w:pPr>
        <w:pStyle w:val="Normal"/>
        <w:numPr>
          <w:ilvl w:val="0"/>
          <w:numId w:val="26"/>
        </w:numPr>
        <w:rPr/>
      </w:pPr>
      <w:r>
        <w:rPr/>
        <w:t>Тренинг на расслабление:</w:t>
      </w:r>
    </w:p>
    <w:p>
      <w:pPr>
        <w:pStyle w:val="Normal"/>
        <w:ind w:left="708" w:firstLine="1"/>
        <w:rPr/>
      </w:pPr>
      <w:r>
        <w:rPr/>
        <w:t>Заключительная диагностика</w:t>
      </w:r>
    </w:p>
    <w:p>
      <w:pPr>
        <w:pStyle w:val="Normal"/>
        <w:ind w:left="708" w:firstLine="1"/>
        <w:rPr/>
      </w:pPr>
      <w:r>
        <w:rPr/>
        <w:t>1. Диагностика восприятия</w:t>
      </w:r>
    </w:p>
    <w:p>
      <w:pPr>
        <w:pStyle w:val="Normal"/>
        <w:ind w:left="708" w:firstLine="1"/>
        <w:rPr/>
      </w:pPr>
      <w:r>
        <w:rPr/>
        <w:t>2.Диагностика внимания</w:t>
      </w:r>
    </w:p>
    <w:p>
      <w:pPr>
        <w:pStyle w:val="Normal"/>
        <w:ind w:left="708" w:firstLine="1"/>
        <w:rPr/>
      </w:pPr>
      <w:r>
        <w:rPr/>
        <w:t>3. Диагностика памяти</w:t>
      </w:r>
    </w:p>
    <w:p>
      <w:pPr>
        <w:pStyle w:val="Normal"/>
        <w:ind w:left="708" w:firstLine="1"/>
        <w:rPr/>
      </w:pPr>
      <w:r>
        <w:rPr/>
        <w:t>4. Диагностика мышлен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Тематическое планирование  5 класс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  <w:gridCol w:w="16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агностика  развития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агностика развития вниман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5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агностика развития памят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луховой и зрительной памяти (Методика «10 слов» по А.Р. Лурия; методика «Запоминание  двух групп слов», «Запомни двузначные числа», «Запомни трехзначные числа», уровень сложности 5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мысловой памяти (Методика «Пары слов», уровень сложности 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агностика развития мышле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степени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я для тренировки развития восприятия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аблица циф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аблица бук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исунок из геометрических фигу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имся 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тренинги для развития наблюдательност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меряем на глазок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елим на част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Что за картин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гадай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овой тренинг для развития внимания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Пропусти число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Исправляем ошибки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Сравниваем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рекция и развитие переключаемости вним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«Красно – черная таблица»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«Сч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рекция и развитие 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ика «Корректурная проба – буквенный вариант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ика «Таблицы Шуль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агностика развит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ица с именами и фамил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оц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гровые тренинги для развития памят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ловиц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мет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ород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Я положил в мешо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иагностика развит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ь фигур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Лишнее слово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Поиск об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бус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оссворд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йди спрятанное слов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ы на развитие мышл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 сло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 сосе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вертый лиш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пластичности и выразительности движений пальцев рук (упр. «Изображение пальцами бук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отор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елкой и сенсорной мотор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ррекция, развитие мелкой моторики:</w:t>
            </w:r>
          </w:p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/>
              <w:t>Массаж пальцев и ладо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ррекция, развитие умения отображать эмоциональное состояние с помощью мимики, жестов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имнастика для глаз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дос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чал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е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ренинг на расслабление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вуки м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Тематическое планирование  6 клас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  <w:gridCol w:w="16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6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иагностика развития памят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луховой и зрительной памяти (Методика «10 слов» по А.Р. Лурия; методика «Запоминание  двух групп слов», «Запомни двузначные числа», «Запомни трехзначные числа», уровень сложности 6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мысловой памяти (Методика «Пары слов», уровень сложности 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иагностика развития мышле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степени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имся 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1, 3, 10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Два дела одновремен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Считаем вмест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о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Найди ошиб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ика «Сравниваем карт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тренировки памяти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сохранения знаний. Упражнения на запоми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 развит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Круглые очки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 зрительного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 развития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пластичности и выразительности движений пальцев рук (упр. «Изображение пальцами букв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способности отображать эмоциональное состояние с помощью мимики и жестов (Упражнения «Радость», «Печал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Тематическое планирование 7 клас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  <w:gridCol w:w="16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7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7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7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мысловой памяти (Методика «Пиктограмма», уровень сложности 7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7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наглядно – образного мышления (Методика «Лабиринт»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етодика М.Монтессори «Назови цвет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аблица геометрических фигу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мся вид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интез слов и зву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блицы Шуль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путанные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е пропусти растение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ика «Красно – черная таблица» (1 – 18, 19 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 одну букву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равая, левая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овтори за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Найди ошиб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а «Чей это до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Считай и двигайся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тодика «Знаковый тес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Что изменилос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Знаем ли мы пословиц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лова – име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то больше запомни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а предмет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 по памя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механических законов запоми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жнения для развития вербальной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сохранения знаний. Упражнения на запоми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агностика развит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действенного  мышле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Круглые 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кем буд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хождение причины событ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на развитие глазом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сюжетного расска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логического мышл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Вывод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ест «Ана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дачи на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агностика развития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Тематическое планирование 8 клас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  <w:gridCol w:w="16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устойчивости и  произвольности внимания (таблицы Шульте, уровень сложности 8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8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устойчивости внимания (методика «Исправь ошибки», уровень сложности 8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8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7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мысловой памяти (Методика «Пиктограмма», уровень сложности 7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7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наглядно – образного мышления (Методика «Лабиринт»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етодика М.Монтессори «Назови цвет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аблица геометрических фигу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мся вид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лова - невидим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25, 30, 5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путанные лин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ение «Раскрась, что получило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ика «Красно – черная таблица» (1 – 18, 19 -1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Два дела одновременно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ика Мюнстерб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оиск предмет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оем вмест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овтори за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Найди ошибки» - 2, 3 вариан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Знаем ли мы послов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Скажи наоборот» (модификация методики В.М. Когана, Э.А. Коробковой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тодика «Два дела одновременн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то внимательн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е «Колесо обозрен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лова – име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то больше запомни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а предмет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 по памя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механических законов запоми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жнения для развития вербальной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сохранения знаний. Упражнения на запоми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агностика развит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действенного  мышле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 «Круглые очки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 зрительного обра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кем буд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хождение причины событ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на развитие глазом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сюжетного расска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логического мышл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Вывод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ест «Ана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дачи на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агностика развития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Тематическое планирование 9 клас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  <w:gridCol w:w="16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устойчивости и  произвольности внимания (таблицы Шульте, уровень сложности 9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9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продуктивности и устойчивости внимания (методика «Исправь ошибки», уровень сложности 9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сследование избирательности и устойчивости внимания (методика Мюнстерберга, методика «Корректурная проба по Е.И. Рогову»  уровень сложности 8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пределение уровня внимания и работоспособности (Методика «Счет» - 1 и 2 спос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9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мысловой памяти (Методика «Пиктограмма»,  «Тройки слов» уровень сложности 9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9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логической и механической памяти (Методика «Запомни пару»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наглядно – образного мышления (Методика «Лабиринт» уровень сложности 9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агностика развития логического мышления (методики «Четвертый лишний», «Сохранение масс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развития восприят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пражнение «Таблица графических изображений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пражнение «Таблица цифр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Упражнение «Таблица геометрических фигур»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пражнение «Таблица  букв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пражнение «Нарисовать объект, пользуясь набором фиг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«Назови цвет» М. Монтессо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блицы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Коррекция и развитие способности к восприятию целого по частям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пражнение «Составь целое из частей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пражнение «Составь фиг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Определи длину отрез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Определи размер на ощуп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Делим на ча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гадай голос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На какой странице закла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пространственного восприят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Определи положение предмето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Найди мест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Определи правую и левую стор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лова - невидим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команд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 Синтез слов и зву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ка «Таблицы Шуль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ика «Красно – черная таблица» (1 – 20, 21 -1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Два дела одновременно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ика Мюнстерб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Минутк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Правая, левая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- разминка «Исходное положени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пражнение «Т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пражнение «Найди ошибки»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Чей это до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тодика «Два дела одновременно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Повторяем движения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Считай и двиг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то внимательн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е «Колесо обозр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оиск предме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Знаем ли мы послов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елогичные парные ассоциац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,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а «Снежный ком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а «Я положил в мешок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а «Восстанови пропущенное слово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ение «Скороговорки и счита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актильной памят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 «передача воображаемого предмет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 «Конспиратор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 «Тактильный обр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произвольной памят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е «Я фотоаппара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е «Запомни поря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помни порядо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а «Кто больше увидит и запомнит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а «Штирлиц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пражнение «Портрет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пражнение «Фиг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мышления. Интеллектуальные иг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оиск общего»,  «Что лишнее?», «Поиск предметов, обладающих общими свойствам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оиск предметов с противоположными свойствами»</w:t>
            </w:r>
          </w:p>
          <w:p>
            <w:pPr>
              <w:pStyle w:val="Normal"/>
              <w:ind w:left="360" w:hanging="0"/>
              <w:rPr/>
            </w:pPr>
            <w:r>
              <w:rPr/>
              <w:t>«Учимся формулировать определения», «Учимся выражать мысли другими словами»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Ищем возможные причины», «Построение сообщения по алгоритм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Выражения. Слова наоборо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Учимся замечать главное» «Узнаем зашифрованные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дачи на составление заданной фигуры из определенного количества палоче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пражнение «Платочек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Упражнение «Лабиринт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пражнение «Найди закономер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рекция и развитие словесно – логического мышлени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пражнение «Раздели на группы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Логические задач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дачи на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Отделение формы понятия от его содержания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Установление связи между понятиям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Формирование способности оперировать смыслом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Выделение существенных признаков для сохранения логичности сужд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гностика развития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рени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-</w:t>
            </w:r>
          </w:p>
          <w:p>
            <w:pPr>
              <w:pStyle w:val="Normal"/>
              <w:rPr/>
            </w:pPr>
            <w:r>
              <w:rPr/>
              <w:t>кативных навы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гры «Путаница», «Колечко», «Мячик с путаницей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Передай предмет», «Комплименты», «Я не знаю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«Моргалки», «Лабирин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Ассоциации»,  «Неудобная ситуа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«Кораблекруш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етодическое обеспечение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numPr>
          <w:ilvl w:val="1"/>
          <w:numId w:val="18"/>
        </w:numPr>
        <w:rPr/>
      </w:pPr>
      <w:r>
        <w:rPr/>
        <w:t>И.Н. Шевлякова «посмотри внимательно на мир: Программа коррекции и развития зрительного восприятия и пространственного мышления у детей школьного возраста», М., Генезис, 2003</w:t>
      </w:r>
    </w:p>
    <w:p>
      <w:pPr>
        <w:pStyle w:val="Normal"/>
        <w:numPr>
          <w:ilvl w:val="1"/>
          <w:numId w:val="18"/>
        </w:numPr>
        <w:rPr/>
      </w:pPr>
      <w:r>
        <w:rPr/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2:00Z</dcterms:created>
  <dc:creator>Администратор</dc:creator>
  <dc:description/>
  <cp:keywords/>
  <dc:language>en-US</dc:language>
  <cp:lastModifiedBy>User</cp:lastModifiedBy>
  <cp:lastPrinted>2020-09-15T16:35:00Z</cp:lastPrinted>
  <dcterms:modified xsi:type="dcterms:W3CDTF">2024-09-10T00:35:00Z</dcterms:modified>
  <cp:revision>40</cp:revision>
  <dc:subject/>
  <dc:title/>
</cp:coreProperties>
</file>